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1F497D"/>
          <w:sz w:val="28"/>
          <w:szCs w:val="28"/>
        </w:rPr>
      </w:pPr>
      <w:r>
        <w:rPr>
          <w:color w:val="1F497D"/>
          <w:sz w:val="28"/>
          <w:szCs w:val="28"/>
        </w:rPr>
        <w:t>REČNIK POJMOVA IZ PODRUČJA AUGMENTATIVNE I ALTERNATIVNE  KOMUNIKACIJE</w:t>
      </w:r>
    </w:p>
    <w:p>
      <w:pPr>
        <w:pStyle w:val="Normal"/>
        <w:rPr>
          <w:color w:val="1F497D"/>
          <w:sz w:val="28"/>
          <w:szCs w:val="28"/>
        </w:rPr>
      </w:pPr>
      <w:r>
        <w:rPr>
          <w:color w:val="1F497D"/>
          <w:sz w:val="28"/>
          <w:szCs w:val="28"/>
        </w:rPr>
      </w:r>
    </w:p>
    <w:p>
      <w:pPr>
        <w:pStyle w:val="Normal"/>
        <w:rPr>
          <w:color w:val="1F497D"/>
        </w:rPr>
      </w:pPr>
      <w:r>
        <w:rPr>
          <w:color w:val="1F497D"/>
        </w:rPr>
        <w:t>Prevod i adaptacija: Mirjana Lazor, Dragana Koruga</w:t>
      </w:r>
    </w:p>
    <w:tbl>
      <w:tblPr>
        <w:tblW w:w="9510" w:type="dxa"/>
        <w:jc w:val="left"/>
        <w:tblInd w:w="-617" w:type="dxa"/>
        <w:tblLayout w:type="fixed"/>
        <w:tblCellMar>
          <w:top w:w="0" w:type="dxa"/>
          <w:left w:w="115" w:type="dxa"/>
          <w:bottom w:w="0" w:type="dxa"/>
          <w:right w:w="115" w:type="dxa"/>
        </w:tblCellMar>
      </w:tblPr>
      <w:tblGrid>
        <w:gridCol w:w="2502"/>
        <w:gridCol w:w="7008"/>
      </w:tblGrid>
      <w:tr>
        <w:trPr>
          <w:trHeight w:val="25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AAK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AK je skraćenica za Augmentativnu i alternativnu komunikaciju. AAK označava primenu dodatnih načina komunikacije kako bi se poboljšao ili u potpunosti zamenio  govor. Izrazi augmentativna i alternativna komunikacija se često koriste naizmenično, ali termin augmentativna (proširena) komunikacija obično predstavlja  dodatak korisnikovom govoru i jeziku, poput simbola koji se upotrebljavaju uz gestove i  vokalizaciju. Alternativna komunikacija podrazumeva da dete/osoba može da koristi neki oblik komunikacije kojim će moći potpuno da zameni govor,  kao što je, na primer, elektronsko rešenje za generisanje govora. U zemljama u okruženju , kao sinonim za AAK koristi se i termin potpomognuta komunikacija (PK).</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AAK sistem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AAK sistem  uključuje sve elemente koji čine komunikacijski alat, kao što su:  personalizovani skup simbola, komunikacijske knjige, kartice na privesku,i program/rešenje za generisanje govora, poput tableta, kao i način na koji se oni upotrebljavaju zajedno s drugim oblicima komunikacije, kao što su gest, vokalizacija i – tekst, u skladu sa mogućnostim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risnik AAK</w:t>
              <w:b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Dete ili osoba koja koristi augmentativnu alternativnu komunikaciju  (AAK) za poboljšanje ili zamenu  govora i jezi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Barijere pristupačnost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ocijalni model ometenosti definiše barijere pristupačnosti kao probleme koji utiču na korisnike AAK i onemogućuju ih da postignu ono što žele. Barijere se mogu odnositi na ponašanje ostalih ljudi, fizičke prepreke u okruženju ili mogu biti povezane sa digitalnom pristupačnošću  i mogućnošću  da se sadržaj neke web-stranice ili dokument pročita na svojim uređaji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Metode pristupa uređaju (metode interakcije korisnika i uređaja)</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ermin označava korišćenje različitih  ili načina interakcije s nekim komunikacijskim pomagalom. Direktni načini pristupa su, na primer, pokazivanje glavom, primena računarskog miša, ili miša sa većom kuglom (</w:t>
            </w:r>
            <w:r>
              <w:rPr>
                <w:i/>
                <w:color w:val="1F497D"/>
              </w:rPr>
              <w:t>trackball</w:t>
            </w:r>
            <w:r>
              <w:rPr>
                <w:color w:val="1F497D"/>
              </w:rPr>
              <w:t xml:space="preserve">), dodirivanje i gestovi. Indirektni načini su vizuelni, auditivni  ili pristup pomoću prekidača. </w:t>
            </w:r>
          </w:p>
          <w:p>
            <w:pPr>
              <w:pStyle w:val="Normal"/>
              <w:spacing w:before="0" w:after="160"/>
              <w:rPr>
                <w:color w:val="1F497D"/>
              </w:rPr>
            </w:pPr>
            <w:r>
              <w:rPr>
                <w:color w:val="1F497D"/>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istupačnost</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Do koje mere proizvod (uključujući i softver, web stranice i dokumente) ili usluge mogu koristiti svi ljudi, bez obzira na invalidite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ristupačni dokument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Dokumenti  koje mogu koristiti osobe sa invaliditet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istupačna eKnjig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Elektronska knjiga koju mogu koristiti osobe sa invaliditet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istupačne mobilne aplikacij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plikacije za pametne mobilne uređaje koje mogu koristiti osobe sa invaliditet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ristupačni  video i TV programi i snimc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Video i televizijski programi koji imaju osigurane titlove, znakovni jezik i audio opi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ristupačni vebsajtov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Vebsajtovi  koje mogu koristiti korisnici asistivnih tehnologija i osobe sa invaliditet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Vizuelni rasporedi </w:t>
            </w:r>
          </w:p>
          <w:p>
            <w:pPr>
              <w:pStyle w:val="Normal"/>
              <w:spacing w:before="0" w:after="160"/>
              <w:rPr>
                <w:color w:val="1F497D"/>
                <w:highlight w:val="yellow"/>
              </w:rPr>
            </w:pPr>
            <w:r>
              <w:rPr>
                <w:color w:val="1F497D"/>
                <w:highlight w:val="yellow"/>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Vizuelni rasporedi nude redosled događaja ili aktivnosti koje su prikazane  u slikama koje olakšavaju razumevanje redosleda događaja ili onoga što treba da se uradi. Pri izradi vizuelnih rasporeda koriste se fotografije i simboli i unapred snimljene  poruk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odatna komunikacijska podrška</w:t>
              <w:b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vaki oblik dodatne komunikacijske podrške koji omogućava osnaživanje sopstvenih komunikacijskih metoda. Dodatnu podršku je moguće osigurati putem netehnoloških rešenja ( sličice na papiru) ili srednjetehnoloških (sličice ili simboli u komunikatoru na baterije) do visokotehnoloških rešenja (npr. tablet s govornim izlaz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 xml:space="preserve">Potpomognuta jezička stimulacija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trategija ili način modelovanja svake interakcije pomoću komunikacijskog uređaja ili pomagala. Ove strategije omogućavaju korisniku AAK da  tokom interakcije sa partnerom u komunikaciji pokazuju na simbole ili tekst i istovremeno izgovaraju reči ili fraze dajući im značenje. Ovaj proces ojačava receptivni i ekspresivni jezik (razumevanje i izražavanje) i podstiče interak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Azbučna i/ili abecedna tabla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Tabla sa slovima (čiriličnim ili latiničnim) i znacima koji se mogu koristiti za slaganje reči i brojeva u omunikaciji bez upotrebe govora/jezi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Azbučni/abecedni sistemi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Uglavnom elektronski  sistemi koji omogućavaju korisnicima da odaberu slova i znake kako bi kreirali fraze i rečenice. Veština pisanja je preduslov za korišćenje. Interakcija korisnika sa sistemom ostvaruje se primenom  tastature, upravljanjem pogledom i ostalim metodama pristupa, a ne samo kucanjem. Predviđanje slova i dovršavanje reči mogu biti uključeni.</w:t>
            </w:r>
          </w:p>
        </w:tc>
      </w:tr>
      <w:tr>
        <w:trPr>
          <w:trHeight w:val="11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Alfa-numeričko kodiranj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rimena slova i brojeva za brže slanje poruka. U nekim sistemima slova se mogu koristiti za brzi odabir određene kategorije ili teme, dok se brojevi koriste za dalje odabire,  na primer za brži odabir određenih najčešće korišćenih fraza u okviru  navedene kategorije/teme, koje su prethodno predefinisan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lternativ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lternativna komunikacija označava onu komunikaciju u kojoj korisnik u potpunosti zavisi od vrste poruka koje zamenjuju njegov govor, na primer korišćenjem elektronskog uređaja za generisanje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lternativne metode pristupa (uređaju)</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risnici AAK često zahtevaju različite načine pristupa računaru ili tabletu, ili ne mogu da koriste računarski miš ili da ostvare interakciju dodirom ili gestom. Direktna interakcija može se ostvariti mišem sa velikom kuglom (</w:t>
            </w:r>
            <w:r>
              <w:rPr>
                <w:i/>
                <w:color w:val="1F497D"/>
              </w:rPr>
              <w:t>trackball</w:t>
            </w:r>
            <w:r>
              <w:rPr>
                <w:color w:val="1F497D"/>
              </w:rPr>
              <w:t>) ili upravljačkom palicom (</w:t>
            </w:r>
            <w:r>
              <w:rPr>
                <w:i/>
                <w:color w:val="1F497D"/>
              </w:rPr>
              <w:t>joystickom</w:t>
            </w:r>
            <w:r>
              <w:rPr>
                <w:color w:val="1F497D"/>
              </w:rPr>
              <w:t>). Pauziranje ili zadržavanje na određenom  tasteru ili polju korisničkog okruženja na uređaju može se koristiti kao alternativa za klik ili korišćenje tabulat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fazija</w:t>
            </w:r>
          </w:p>
          <w:p>
            <w:pPr>
              <w:pStyle w:val="Normal"/>
              <w:spacing w:before="0" w:after="160"/>
              <w:rPr>
                <w:color w:val="1F497D"/>
                <w:highlight w:val="yellow"/>
              </w:rPr>
            </w:pPr>
            <w:r>
              <w:rPr>
                <w:color w:val="1F497D"/>
                <w:highlight w:val="yellow"/>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fazija je stečeni poremećaj, poznat i kao disfazija koji karakterišu odstupanja u jezičkom razumevanju i izražavanju koji nastaju kao posledica oštećenja mozga (npr. usled moždanog udara). Jezička odstupanja često podrazumevaju poteškoće sa pronalaženjem reči, nedovoljno  jezičko razumevanje, kao i  teškoće u oblasti čitanja (čak do nemogućnosti čitan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Pristupi uključivanju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vi koraci koji se preduzimaju sa ciljem uključivanja osetljivih grupa.</w:t>
            </w:r>
          </w:p>
        </w:tc>
      </w:tr>
      <w:tr>
        <w:trPr>
          <w:trHeight w:val="10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Dečja govorna) apraksi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Nemogućnost izgovaranja i koordinisanja pokreta potrebnih za govor uprkos razumevanju i mogućnosti nesvesne kontrole mišića. Opisani poremećaj može uticati na upotrebu gestova i drugih svrsishodnih telesnih pokret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Asistivna tehnologi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roizvod ili usluga dizajnirani sa ciljem povećanja ili omogućavanja nezavisnosti osoba sa invaliditetom. Tehnologija obuhvata sredstva za upravljnje i kontrolu okoline korisnika, čitače ekrana, alate za prepoznavanje govora, podršku čitanju i opismenjavanju, kao i mnoga druga rešen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Audio opis</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Izgovoreni opis relevantnih informacija (u nekom video-materijalu) koji je inače dostupan samo u vizuelnom oblik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Zvučne smernic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Opcije ili uputstva koja se prikazuju zvukom ili vokalizacijom, kao što su određene reči koje potiču od partnera u komunikaciji ili uređaja za komunikacij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lušno pretraživanje / odabir</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Način pretraživanja stavki koje se nalaze na komunikacijskom uređaju i pritiskom na određeno polje, taster, ili dugme, tiho slušanje rezultata pre konačnog izbora (kada je stavka ponovo odabrana). Zatim se odabrana stavka prikazuje i čita naglas kao deo raz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lušna/auditivna podršk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Zvuci koji se obično koriste u uređaju za generisanje govora ili u komunikacijskom uređaju kako bi upozorili korisnika da je ciljna stavka ili fraza pronađena tokom skeniranja/pretrage, odnosno prelaska preko tipki ili ćelija /ikonica na uređaj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lušna pretraga/skeniranj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i uređaj koji koristi sintezu govora - izgovara sadržaj svakog polja tokom korisnikovog pretraživanja/skeniranja komunikacijske table dok ne dođe do željene stavke (reči ili fraze), a zatim se aktivira kad se izgovori ponovo ili sa porukom koja se krei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Augmentativ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Augmentativna komunikacija je obično dodatak  govoru i jeziku, poput simbola, gestova i vokalizacij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ugmentativna i alternativna komunikacija (AAK)</w:t>
              <w:b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AK  se koristi sa ciljem da pojača postojeće  ili  uvede alternativne oblike komunikacije. Izrazi se često upotrebljavaju naizmenično, ali augmentativna komunikacija obično predstavlja dodatak korisnikovom govoru i jeziku, kao što su simboli koji se koriste uz gestove i vokalizaciju. Alternativna komunikacija označava situacije u kojima korisnik u potpunosti zavisi od one vrste komunikacije koja zamenjuje njegov govor, kao što je na primer, elektronski  uređaj za generisanje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Poremećaji  iz spektra autizma</w:t>
            </w:r>
          </w:p>
          <w:p>
            <w:pPr>
              <w:pStyle w:val="Normal"/>
              <w:spacing w:before="0" w:after="160"/>
              <w:rPr>
                <w:color w:val="1F497D"/>
                <w:highlight w:val="yellow"/>
              </w:rPr>
            </w:pPr>
            <w:r>
              <w:rPr>
                <w:color w:val="1F497D"/>
                <w:highlight w:val="yellow"/>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Poremećaj iz spektra autizma (PSA)  je kongenitalni ili razvojni poremećaj koji na različite načine utiče na funkcionisanje deteta. Efekti PSA  na socijalno ponašanje i komunikaciju  se kreću u rasponu od vrlo blagih do umerenih. Karakteristično je  kašnjenje  u razvoju jezika  i potreba za uvođenjem alternativnih komunikacijskih rešenja (AAK) jer su teškoće prisutne kako u području jezičkog razumevanja tako i u području jezičke produk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Automatsko/ jednostruki prekidač</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risnik AAK aktivira prekidač pritiskom koji pokreće unapred definisanu radnju koja pomera kurzor /pokazivač  na ekarnu tokom određenog vremena/ brzine (brzine skeniranja). Kad je cilj postignut, prekidač  se ponovno aktivira i omogućava se nova aktivnost, kao što je izbor simbo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Osnovic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olazna tačka ili referentna vrednost, mera ili proračun na osnovu koga se može vršiti poređenje. Inicijalna procena postavlja osnovu za buduće vrednovanje komunikacijskih veštin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Odstupanj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istematsko odstupanje rezultata studije od stvarnih rezultata, zbog načina na koji je studija sprovedena uključujući način prikupljanja podata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Govor tel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Podrazumeva svaki pokret tela, gest ili položaj tela koji se može koristiti u svrhu komunikacije tj. prenošenja neke poruk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njiga o men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a knjiga u kojoj se nalaze svi podaci o korisniku AAK, uključujući podatke o interesovanjima,  onome što voli ili ne voli i sličn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Brajevo pismo</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Taktilni sistem za pisanje predstavljen pomoću ispupčenih  tačaka koji koriste osobe sa oštećenjem vida. Brajevo pismo se tradicionalno koristi na reljefnom papiru na način da je svaki grafem i/ili pravopisni znak predstavljen kombinacijom od 6 tačaka. Pomoću čitača ekrana moguće je sadržaje sa ekrana konvertovati/prevesti u Brajevo pismo koje se onda prikazuje na Brajevom displeju pomoću 8 tačaka/grafema. Brajevo pismo je takođe moguće kreirati pomoću posebnog pomagala sa tablicom i stilusom (pisačem), pomoću Brajevog pisača i Brajevog reda (program ili uređaj spojen na računar koji sadržaj ekrana pretvara u Brajevo pism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ovreda mozga/glav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Trauma ili povreda glave koja je stečena i može rezultirati fizičkim, senzornim, kognitivnim i komunikacijskim teškoćama.  Ishodi, u smislu ozbiljnosti simptoma, su vrlo raznolik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umor na mozgu</w:t>
              <w:b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vaki oblik tumora na mozgu, nezavisno od maligniteta, može dovesti do stečenih poteškoća u oblasti telesnog, senzornog,  ili  kognitivnog razvoja i/ili funkcionisanja (uz komunikacijske teškoće). Ishodi, u smislu ozbiljnosti simptoma, su vrlo raznolik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Tipka, dugm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Tipka/dugme je prekidač na periferiji AAK uređaja koji se koristi za upravljanje, pretragu i odabir, odnosno za interakciju korisnika i uređaja.  Mogu se aktivirati određenim delovima te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itlov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Tekstualni ispisi na ekranu koji u video zapisu prate zvuk/govor, kao alternativa za govor i neverbalne zvukove. Obično su smešteni u  dnu ekran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highlight w:val="yellow"/>
              </w:rPr>
            </w:pPr>
            <w:r>
              <w:rPr>
                <w:color w:val="1F497D"/>
              </w:rPr>
              <w:t>Studija sluča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Obično izveštaj/opservacijska studija o određenom korisniku AAK (npr. o uspešnosti uvođenja AAK) koja je anonimna i  može koristiti kao primer drugi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Složene komunikacijske potrebe</w:t>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Složene komunikacijske potrebe podrazumevaju široki  raspon komunikacijskih teškoća koje se manifestuju kroz nedovoljno jezičko razumevanje, izražavanje i/ili nemogućnost učestvovanja u razgovoru. Opisane komunikacijske potrebe nastaju usled fizičkih, senzornih i/ili kognitivnih poremećaja. Potrebe određenog  korisnika zavisiće od  okoline i zadataka. Složene komunikacijske potrebe se povezuju sa potrebom uvođenja AAK što otvara mogućnost za interakciju i povezivanje sa drugi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olj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Nalazi se na AAK  tabli ili uređaju sa korisničkim okruženjem  koje je organizovano u obliku mreže, gde se svaki simbol koji predstavlja pojam ili reč može odabrati i aktivirati, odnosno izgovoriti pomoću uređaja za generisanje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erebralna paraliza (CP)</w:t>
            </w:r>
          </w:p>
          <w:p>
            <w:pPr>
              <w:pStyle w:val="Normal"/>
              <w:rPr>
                <w:color w:val="1F497D"/>
                <w:highlight w:val="yellow"/>
              </w:rPr>
            </w:pPr>
            <w:r>
              <w:rPr>
                <w:color w:val="1F497D"/>
                <w:highlight w:val="yellow"/>
              </w:rPr>
            </w:r>
          </w:p>
          <w:p>
            <w:pPr>
              <w:pStyle w:val="Normal"/>
              <w:spacing w:before="0" w:after="160"/>
              <w:rPr>
                <w:color w:val="1F497D"/>
                <w:highlight w:val="yellow"/>
              </w:rPr>
            </w:pPr>
            <w:r>
              <w:rPr>
                <w:color w:val="1F497D"/>
                <w:highlight w:val="yellow"/>
              </w:rPr>
              <w:b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Razvojni poremećaj koji se utvrđuje po rođenju iako i povreda mozga ili tumor mogu rezultirati sličnim stečenim teškoćama. Pokreti tela mogu biti kruti (spastični) i neprirodni  sa nedovoljnom ravnotežom (ataksični) ili nekontrolisani (atetoidni).  Ponekad se radi o kombinaciji motoričkih teškoća čija ozbiljnost varira zajedno sa pratećim senzornim i kognitivnim odstupanjima što sve utiče na razvoj komunika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Knjiga razgovora</w:t>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a knjiga sa slikama, fotografijama i simbolima o temama od interesa ili za različite situacije i zadatke korisnika. Koristi se kod korisnika AAK čiji je govor ograničen ili nerazumljiv. Može biti i rezervna varijanta uz uređaj za generisanje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abla izbora (prikazi izbora)</w:t>
            </w:r>
          </w:p>
          <w:p>
            <w:pPr>
              <w:pStyle w:val="Normal"/>
              <w:rPr>
                <w:color w:val="1F497D"/>
              </w:rPr>
            </w:pPr>
            <w:r>
              <w:rPr>
                <w:color w:val="1F497D"/>
              </w:rPr>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binacija dve ili više fotografija/simbola, opipljivih simbola ili predmeta propraćena usmenim pitanjem. Ovaj postupak omogućava korisniku AAK da napravi izbor i saopšti svoje preferencije među ponuđenim opcijama, ili odabere željenu aktivnost. Upotreba slika i predmeta omogućava  više vremena i može podržati značenje poruke komunikacijskog partnera i podstaći govorno izražavan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Kohortna /</w:t>
            </w:r>
          </w:p>
          <w:p>
            <w:pPr>
              <w:pStyle w:val="Normal"/>
              <w:rPr>
                <w:color w:val="1F497D"/>
              </w:rPr>
            </w:pPr>
            <w:r>
              <w:rPr>
                <w:color w:val="1F497D"/>
              </w:rPr>
              <w:t>Grupna studija</w:t>
            </w:r>
          </w:p>
          <w:p>
            <w:pPr>
              <w:pStyle w:val="Normal"/>
              <w:spacing w:before="0" w:after="160"/>
              <w:rPr>
                <w:color w:val="1F497D"/>
              </w:rPr>
            </w:pPr>
            <w:r>
              <w:rPr>
                <w:color w:val="1F497D"/>
              </w:rPr>
              <w:t xml:space="preserve">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Istraživanje u kome grupa pojedinaca može pružiti informacije o određenim ishodima tokom vremena. Obično je istraživanje o temi, poput upotrebe simbola, tokom određenog vremena i koristeći određenu vrstu metodolog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o pomagalo / sredstvo</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Uključuje slova, reči i simbole organizovane u tablice  i programe/uređaje za generisanje govora koji pojedincu pomažu da izrazi svoje misli i ostvari komunikaciju. Pomagalo može biti papirnato ili elektronsko (digitalno) sa sintezom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Komunikacijske table/ knjige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 xml:space="preserve">Tabla ili knjiga u kojoj se nalaze različiti grafički simboli, fotografije, grafemi ili reči koji korisniku omogućavaju da izrazi misli ili potrebe. Raznolikost i broj simbola zavise od uzrasta i kognitivnih sposobnosti samog korisnika AAK. Način na koji su simboli organizovani takođe zavisi od pridruženih teškoća (npr motoričke i senzorne sposobnosti) i najčešćih tema. Sržni /osnovni rečnik je istaknut, a često se koristi oblik mrež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Komunikacijske table, grafikoni, ekrani, knjige i pasoš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Sve navedene table ili knjige i sl. čine personalizovani simboli, slike i fotografije. Simboli su odabrani u zavisnosti od individualnih veština korisnika, njihovog okruženja, zadataka i podršk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omunikacijska knjig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Komunikacijska knjiga se obično sastoji od nekoliko stranica na kojima se nalaze simboli koji su tematski organizovani u odnosu na individualna obeležja korisnika. Simboli se mogu nalaziti na privesku (okrugloj alci) sa mogućnošću dodavanja novih simbola u zavisnosti od zadataka i/ili situacije. Važno je obratiti pažnju na činjenicu da su određene stranice uvek namenjene  sržnom /osnovnom rečniku. Stranice je moguće obeležiti različitim bojama ili drugim načinima koji olakšavaju pristu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omunikacijski nesporazum</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i nesporazumi nastaju usled različitih okolnosti između korisnika AAK i komunikacijskog partnera. Najčešće je reč o neodgovarajućem  ili oskudnom rečniku (nedostaje odgovarajući simbol), nerazumevanju, tehničkim greškama i slično.</w:t>
            </w:r>
          </w:p>
        </w:tc>
      </w:tr>
      <w:tr>
        <w:trPr>
          <w:trHeight w:val="9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a podlog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Jednostavan način koji omogućava pristup simbolima tokom obroka ili igre za stolom. Koristi se uporedo sa komunikacijskom knjigom i uređaje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omunikacijski profil</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Informacije o veštinama i sposobnostima korisnika koje drugim stručnjacima olakšavaju da ih upoznaju. Profili su često kratki, ali sadrže formalne i neformalne podatke koji su korisni njihovim komunikacijskim partnerim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rigovanje nesporazuma u komunikacij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ituacije u kojima dolazi do komunikacijskog nesporazuma ali obe strane pronalaze način rešavanja situacije pa se komunikacija uspešno odvija. Strategije koje su se pritom pokazale uspešnim su postavljanje pitanja ili alternativne strategije koje razjašnjavaju nesporazum, uznemirenost ili tehničku grešk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a strategi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Način na koji se koristi komunikacijsko sredstvo sa ciljem pronalaženja rešenja za deo  poruke koja nije dostupna na uređaju i slično. Na primer, ponekad se simbol koristi/prezentuje dva puta kako bi se naglasio određeni osećaj ili se koristi simbol iza koga stoji pojam čije značenje ne odgovara izgledu simbola (npr. plakati kao kiša pri čemu se “kiša” odnosi na obilno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ehnika komunikacije</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ačin slanja poruka (pretraga/skeniranje, kodiranje, znakovni jezik, gestikulaci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e kompetencij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Nivoi sposobnosti i veština koje omogućavaju osobi da komunicira. Zavise od okoline, kognitivnih i fizičkih sposobnosti, kao i od stečenog znanja, pa uključuju primenu različitih vrsta komunikacij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ongenitalni poremećaj</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ngenitalni poremećaj - prisutan od rođenja (kao što je cerebralna paraliza ili poremećaj iz spektra autiz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ržni/osnovni/ rečnik</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Nekoliko stotina ključnih reči koje se koriste u većini konverzacija. Simboli kojima su ove reči predstavljene se koriste sa tematskim rečima i drugim kategorijama, najčešće imenica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mernic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Različite smernice podržavaju komunikacijski proces i mogu biti auditivne, vizuelne ili taktilne. Omogućavaju pronalaženje reči ili simbola ili predlažu nastavak raz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ostavke odstupan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ostavke prekidača/tastera  kojima se mogu zanemariti korisnički višestruki nehotični odabiri /klikovi. Opcija je korisna u situacijama kad se odabir izvodi prvim pritiskom na prekidač/taster.  Nakon pauze prekidač/taster je ponovno aktiva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Namenski AAK sistem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Uređaji dizajnirani posebno za AAK, koji ne spadaju u opštu  računarsku opremu i nemaju drugu svrh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risnici AAK zavisni od konteksta</w:t>
            </w:r>
          </w:p>
        </w:tc>
        <w:tc>
          <w:tcPr>
            <w:tcW w:w="7008" w:type="dxa"/>
            <w:tcBorders>
              <w:top w:val="single" w:sz="4" w:space="0" w:color="000000"/>
              <w:left w:val="single" w:sz="4" w:space="0" w:color="000000"/>
              <w:bottom w:val="single" w:sz="4" w:space="0" w:color="3C78D8"/>
              <w:right w:val="single" w:sz="4" w:space="0" w:color="000000"/>
            </w:tcBorders>
          </w:tcPr>
          <w:p>
            <w:pPr>
              <w:pStyle w:val="Normal"/>
              <w:widowControl/>
              <w:bidi w:val="0"/>
              <w:spacing w:lineRule="auto" w:line="256" w:before="0" w:after="160"/>
              <w:rPr>
                <w:color w:val="1F497D"/>
              </w:rPr>
            </w:pPr>
            <w:r>
              <w:rPr>
                <w:color w:val="1F497D"/>
              </w:rPr>
              <w:t xml:space="preserve">Korisnici AAK kojima je potrebna podrška od strane druge osobe sa ciljem pojašnjavanja komunikacijskih sredstava koje koriste (reči ili gestovi)  i interpretacije njihovih misli. </w:t>
            </w:r>
          </w:p>
        </w:tc>
      </w:tr>
      <w:tr>
        <w:trPr/>
        <w:tc>
          <w:tcPr>
            <w:tcW w:w="2502" w:type="dxa"/>
            <w:tcBorders>
              <w:top w:val="single" w:sz="4" w:space="0" w:color="000000"/>
              <w:left w:val="single" w:sz="4" w:space="0" w:color="000000"/>
              <w:bottom w:val="single" w:sz="4" w:space="0" w:color="000000"/>
              <w:right w:val="single" w:sz="4" w:space="0" w:color="3C78D8"/>
            </w:tcBorders>
          </w:tcPr>
          <w:p>
            <w:pPr>
              <w:pStyle w:val="Normal"/>
              <w:widowControl/>
              <w:bidi w:val="0"/>
              <w:spacing w:lineRule="auto" w:line="256" w:before="0" w:after="160"/>
              <w:rPr>
                <w:color w:val="1F497D"/>
              </w:rPr>
            </w:pPr>
            <w:r>
              <w:rPr>
                <w:color w:val="1F497D"/>
              </w:rPr>
              <w:t>Razvojne teškoće ili poremećaji</w:t>
            </w:r>
          </w:p>
        </w:tc>
        <w:tc>
          <w:tcPr>
            <w:tcW w:w="7008" w:type="dxa"/>
            <w:tcBorders>
              <w:top w:val="single" w:sz="4" w:space="0" w:color="3C78D8"/>
              <w:left w:val="single" w:sz="4" w:space="0" w:color="3C78D8"/>
              <w:bottom w:val="single" w:sz="4" w:space="0" w:color="3C78D8"/>
              <w:right w:val="single" w:sz="4" w:space="0" w:color="3C78D8"/>
            </w:tcBorders>
          </w:tcPr>
          <w:p>
            <w:pPr>
              <w:pStyle w:val="Normal"/>
              <w:widowControl/>
              <w:bidi w:val="0"/>
              <w:spacing w:lineRule="auto" w:line="256" w:before="0" w:after="160"/>
              <w:rPr>
                <w:color w:val="1F497D"/>
              </w:rPr>
            </w:pPr>
            <w:r>
              <w:rPr>
                <w:color w:val="1F497D"/>
              </w:rPr>
              <w:t>Kongenitalne poteškoće ili poremećaj prisutan od rođenja, kao što je cerebralna paraliza ili poremećaj iz spektra autiz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Digitalizovani govor</w:t>
            </w:r>
          </w:p>
        </w:tc>
        <w:tc>
          <w:tcPr>
            <w:tcW w:w="7008" w:type="dxa"/>
            <w:tcBorders>
              <w:top w:val="single" w:sz="4" w:space="0" w:color="3C78D8"/>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Digitalizovani ili elektronski govor razvijen je za upotrebu na digitalnom AAK uređaju za pretvaranje teksta u govor kada su odabrani simboli, slova, reči ili fraze. Naglasak i jezik zavise od ljudskih glasova koji su snimljeni kako bi se kreirala baza delova reči, koji se zatim pretvaraju u različite elektronske signa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Direktan izbor</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irektan izbor podrazumeva fizičko pokazivanje simbola ili korišćenje tastera.  Pritom je moguće koristiti različite delove tela (npr. nožni prsti, oči, zglobovi) uz podršku tastera, prilagođenih simulatora miša, stilusa, ili štapića koji se pričvršćuju na glavu korisnika, ili svetlosnog snopa i sl.</w:t>
            </w:r>
          </w:p>
          <w:p>
            <w:pPr>
              <w:pStyle w:val="Normal"/>
              <w:spacing w:before="0" w:after="160"/>
              <w:rPr>
                <w:color w:val="1F497D"/>
              </w:rPr>
            </w:pPr>
            <w:r>
              <w:rPr>
                <w:color w:val="1F497D"/>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Daunov sindrom</w:t>
              <w:b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Kongenitalni poremećaj koji karakterišu različiti nivoi kognitivnih teškoća usled kojih dolazi do teškoća u učenju i kašnjenja u govorno - jezičkom razvoju.  Daunov sindrom često prate teškoće  u telesnom i senzornom razvoju.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Postavke zadržavanja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Način aktiviranja tastera ili polja na komunikacijskoj tabli. Može se podesiti vreme za koje korisnik može ostvariti interakciju odabirom pojedinog objekta dodirom ili usmerenim pogledom. Može postojati vizuelni ili slušni znak koji će korisniku pokazati vremensko razdoblje pre nego što se izvrši odgovarajuća radnja poput odabira simbola ili izgovaranje poruk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Vreme zadržavan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ličina vremena koje je postavljeno za pauzu pre prihvatanja tastera/tipke ili aktiviranja polja na ekranu uređaja za AAK. Taster ili polje je aktivno tokom definisanog  vremena i omogućen je pristup/odabir polja od strane korisni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inamički prikaz</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odručje na ekranu elektronskih uređaja za AAK koje ima prikazani sržni/osnovni rečnik sa linkovima ka kategorijama simbola. Izbor određene kategorije simbola korisniku omogućava pristup do sledećeg nivoa simbola. Ako postoji predviđanje (predikcija) govora u sklopu uređaja, pristup sledećim nivoima simbola može se odvijati automatsk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izartrija</w:t>
              <w:b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Motorički govorni poremećaj koji se manifestuje u odstupanjima u izgovoru odnosno u nerazumljivosti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isfagi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oremećaj gutanja koji  se manifestuje otežanim i dugotrajnim prolaskom hrane i tečnosti od usta do želuc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isfazi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tečeni invaliditet, takođe poznat i kao afazija gde oštećenje mozga poput moždanog udara utiče na razumevanje jezika i načina govora. To može značiti da postoje poteškoće u pronalaženju reči, slabo razumevanje i niska sposobnost ili potpuna nemogućnost čitan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ispraksija</w:t>
              <w:b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Teškoće artikulacije  ili koordinacije pokreta potrebnih za govor, uprkos razumevanju i nesposobnosti kontrolisanja mišića. To takođe može delimično uticati na gestove i druge svrhovite pokrete te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Rani komunikacijski proces</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Jednom kada dete/osoba/korisnik uspostavi  uzročno-posledičnu  vezu,  korišćenje tehnologije može da se uvede i to pomoću četiri koraka: zadobijanje pažnje; izražavanje zahteva ili interesa; donošenje odluka ili izražavanje preferencija/izbora; korišćenje simbola za odabir ili izražavanje preferencija (Schweigert i Rowland, 199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Lakoća korišćen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Mera u kojoj pojedini korisnik ili grupa korisnika mogu da koriste digitalnu tehnologiju za postizanje svojih ciljeva.</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Delotvornost</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Merenje stepena uspešnosti nekog procesa u različitim uslovi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Efikasnost</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Mera korisnosti ishoda nekog proces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highlight w:val="yellow"/>
              </w:rPr>
            </w:pPr>
            <w:r>
              <w:rPr>
                <w:color w:val="1F497D"/>
              </w:rPr>
              <w:t>Elektronski komunikacijski uređaj</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Digitalni ili kompjuterski uređaj koji radi na baterije ili na struju, a koristi se sa ciljem razvijanja komunikacijskih veština. Na uređajima se nalaze različite AAK aplikacije koje se najčešće kombinuju sa sintezom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highlight w:val="yellow"/>
              </w:rPr>
            </w:pPr>
            <w:r>
              <w:rPr>
                <w:color w:val="1F497D"/>
              </w:rPr>
              <w:t>Razvoj pismenost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Prepoznavanje povezanosti između reči i slika, grafema i slično, smatra se temeljem za razvoj veština čitanja i pisan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highlight w:val="yellow"/>
              </w:rPr>
            </w:pPr>
            <w:r>
              <w:rPr>
                <w:color w:val="1F497D"/>
              </w:rPr>
              <w:t>Razvoj komunikacijskih veština i sposobnosti</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Dok razvijaju svoje komunikacijske veštine i sposobnosti deca nemaju pouzdanu metodu izražavanja, pa  se služe  nesimboličkim sredstvima komunikacije (pokret, facijalna ekspresija) ili gestovima  ili jednostavnim poruka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odiranje</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Obično označava način slaganja glasova za kreiranje reči,  a za korisnika AAK predstavlja  način na koji se simbol povezuje sa rečju i kreira poruka na uređaju, ili se kôd poput broja ili oblika može aktivirati za stvaranje fraze ili rečenic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Poboljšani prirodni pokreti/gestovi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rirodni pokreti tela mogu se koristiti za specifična značenja. Na primer, ponavljajući pokret primicanja ruke ustima može postati zahtev za hranom ili pićem. Međutim, potrebno je učestalo ponavljanje, kao i vođeno oblikovanje, kako bi taj pokret postao oznaka za nameru, odnosno zahtev (da ne ostane samo kao navi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E-tran (komunikacijski okvir)</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Najčešće se radi o providnom plastičnom okviru kroz koji se sagovornici mogu videti. Na rubovima okvira se nalaze simboli, slova ili brojevi sa azbukom/abecedom u kvadrantima koji su vidljiva s obe strane okvira. Korisnik odabere određeni kvadrant na okviru, a zatim i finalni cilj fiksirajući ga pogledom. Partner u komunikaciji/sagovornik istovremeno imenuje kvadrant, a zatim i finalni simbol koji je korisnik E-trana odabrao pogledom. (Na primer, gore desno, slovo koje se nalazi u sredini, između preostala tri slov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Praksa zasnovana na dokazima</w:t>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aksa čija je korisnost /efikasnost  utvrđena rezultatima naučnih istraživanja. Praksa koja se temelji na dokazima je prepoznata od strane stručne zajednice i smatra se korisn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roširena tastatur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Tastatura veća od uobičajenih koja pomaže deci/osobama sa teškoćama vida i motorike. Može imati  definisane postavke za jačinu pritiska na  tastere, različite veličine i razmaka između taste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Ekspresiv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F497D"/>
              </w:rPr>
              <w:t>Način na koji neko komunicira svoje misli, potrebe, želje. Mogu da se koriste gestovi, pokreti tela, facijalne ekspresije/izrazi lica, vokalizacije, simboli, govor ili pisani tek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Upravljanje pogledom (visoko-tehnološko)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Refleksija svetla iz očiju korisnika uhvaćena  video kamerom ili kamerom na računaru, radi omogućavanja direktnog pristupa sadržaju ekrana i sredstvima upravljaljanja. Kamera je tako podešena/kalibrirana da hvata pomeranje očiju korisnika  čime osigurava   precizniji unos podataka pogledom i meri, pauze u aktiviranju ili treptanje itd. Ova visokotehnološka metoda interakcije korisnika i uređaja različita je od korišćenja  pogleda za izražavanje potrebe/želje u jednostavnoj komunikaciji ili  korišćenju  E-tran uređa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Upravljanje pogledom (nisko-tehnološko)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Gledanje sagovornika, a zatim objekta ili slike kako bi se označio izbor. Može se koristiti u sklopu E-tran  uređaja ili na komunikacijskim pločama/knjigam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Vođe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F497D"/>
              </w:rPr>
              <w:t>Vođena komunikacija ili “potpomoguto kucanje”  smatra se tehnikom u okviru koje partner u komunikaciji fizički podržava korisnika AAK u donošenju odluke pri odabiru slova, simbola ili poruke na komunikacijskoj tabli. Korisnik AAK nije samostalan u odabiru simbo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Uparivanje karakteristik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Timska procena potreba potencijalnog korisnika AAK. Kriterijumi se zasnivaju na telesnim, senzornim, kognitivnim i komunikacijonim sposobnostima za koje se pronalaze optimalne mogućnosti u domenu AAK (npr. simboli, jezi</w:t>
            </w:r>
            <w:r>
              <w:rPr>
                <w:rFonts w:eastAsia="Times New Roman"/>
                <w:color w:val="1F497D"/>
                <w:lang w:val="sr-Latn-RS"/>
              </w:rPr>
              <w:t>čka obeležja</w:t>
            </w:r>
            <w:r>
              <w:rPr>
                <w:rFonts w:eastAsia="Times New Roman"/>
                <w:color w:val="1F497D"/>
                <w:lang w:val="en-US"/>
              </w:rPr>
              <w:t>, govor, pristup, izgled ekrana, prenosivost i sličn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ricanje prstim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ricanje reči korišćenjem ruku i prstiju za oblikovanje slova, kada  ne postoji znak za neku reč.</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ricanje prvog slov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Može se koristiti tamo gde govor nije razumljiv, ali korisnik ima veštine pisanja. Ističe se prvo slovo reči dok se reč izgovara ili oblikuje usnama. Partneru u komunikaciji/sagovorniku pomaže da suzi raspon mogućeg razumevanja reč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Ficdžeraldov kljuć</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F497D"/>
              </w:rPr>
              <w:t>Vizuelna podrška za određivanje redosleda reči u rečenici, uz pomoć  boje kojom se ispunjava pozadina simbola ili okvir simbola. U srpskom jeziku rečenica ili fraza je organizovana tako da se piše i čita sa leva na desno; upitne reči i imena osoba/zamenice  postavljaju se sa leve strane, zatim slede glagoli, deskriptori/opisne reči (prilozi i predlozi), zatim objekti (imeni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iksni prikaz (statički prikaz)</w:t>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Komunikacijski grafikon, azbučna/abecedna tabla ili knjiga sa simbolima/slikama u kojima se prikaz ostalih stavki ne menja odabirom pojedine stavke. Sastoji se od jednog sloja simbola, za razliku od dinamičkog prikaza na kome se pojavljuju druge stavke odabirom pojedine kategorije simbo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ošireni rečnik</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F497D"/>
              </w:rPr>
              <w:t>Deo rečnika i poruka koji je specifičan za određenog korisnika AAK. Najčešće se radi o imenima, lokacijama i opštim situacijama ili rečniku specifičnom za određene aktivnosti, a koji nije deo sržnog/ rečni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Generisanje jezik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F497D"/>
              </w:rPr>
              <w:t>Sposobnost samostalnog kreiranja gramatički/jezički ispravnih oblika što nije jednostavno na pojedinim uređajima za AAK. Reč je o veštini koju je važno podsticati putem različitih komunikacijskih tehnika koje podrazumevaju srican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Gestikul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Pokreti tela, očiju i lica koji imaju značenje. Putem gestova izražavaju se potrebe, želje ili komentari tokom razgovora (npr. podizanje obrva). Upotreba gestova omogućava prenos poruka između sagovornika, ali se u dijalogu mogu koristiti samo do određene me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epoznatljivost</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Nivo transparentnosti simbola, odnosno u kojoj meri simbol verno prikazuje neki pojam, koncept ili ono što predstavlja. Zavisi od slikovitosti/ikoničnosti.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Vođeni pristup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Koristi se na uređajima Apple iOS za omogućavanje direktnog pristupa odabranoj aplikaciji i sprečavanje pogrešne upotrebe drugih tipki/aplikacija. Koriste zaštitu pomoću lozinke pa se ova opcija  može u potpunosti omogućiti u bilo kom trenutku.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Naglavni miš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Način interakcije korisnika i računara pomoću specijalne nalepnice koja se postavlja na čelo, naočare ili kapu korisnika. Kamera očitava refleksiju s nalepnice i prepoznaje pokrete glave pa se na taj način upravlja pokazivačem na ekranu. Pokreti glave koriste se za kontrolu i aktiviranje stavki. Omogućava pristup računaru bez korišćenja ruku, tako da  se može  koristiti uz opciju prepoznavanje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aglavni pokazivač</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okazivač može biti palica povezana s prednjim delom kape ili trake oko glave. Korisniku omogućava pokazivanje simbola ili korišćenje virtuelne tastature pokretima glav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Visoko-tehnološka AAK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Uređaji za elektronsko  generisanje govora (TTS), poput tableta i računara koji pokreću softverske aplikacije za AAK. Pristup može biti na više načina, npr. prekidač, pogled it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Ikon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lika koja predstavlja određeni koncept, radnju i/ili objekat, ili se može povezati sa određenom frazom ili porukom na elektronskom uređaj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Ikoničnost</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 xml:space="preserve">Nivo do koga  simbol izgleda kao  pojam koji predstavlja - poruka, reč ili predmet.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IKT</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Informaciono komunikaciona tehnologija, odnosno uređaji i programi  koje ljudi koriste kako bi pristupili, sačuvali, preneli ili obradili informa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amostal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Korisnici koji se nalaze u fazi samostalne komunikacije proizvode jezičke konstrukcije i učestvuju u razgovoru bez stalne podršk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Indirektni izbor</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Indirektni odabir je nužna opcija u situacijama kada korisnik ne može da odabere simbol pokazujući ili koristeći miš. Na primer, pretraživanje niza simbola uz pomoć uređaja ili partnera, kao i zadržavanje u određenoj oblasti i ponovni odabir dok se ne označi ciljna stav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F497D"/>
              </w:rPr>
              <w:t>Namerom usmere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1F497D"/>
                <w:sz w:val="24"/>
                <w:szCs w:val="24"/>
                <w:lang w:val="en-US"/>
              </w:rPr>
            </w:pPr>
            <w:r>
              <w:rPr>
                <w:rFonts w:eastAsia="Times New Roman"/>
                <w:color w:val="1F497D"/>
                <w:lang w:val="en-US"/>
              </w:rPr>
              <w:t>Namerom usmerena komunikacija odnosi se na izvođenje ponašanja s određenom namerom. Osoba koja se nalazi na ovom nivou komunikacije namerno prenosi poruke sagovornik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highlight w:val="yellow"/>
              </w:rPr>
            </w:pPr>
            <w:r>
              <w:rPr>
                <w:color w:val="1F497D"/>
              </w:rPr>
              <w:t>Međunarodna organizacija za AAK</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highlight w:val="yellow"/>
              </w:rPr>
            </w:pPr>
            <w:r>
              <w:rPr>
                <w:rFonts w:cs="Calibri" w:ascii="Calibri" w:hAnsi="Calibri"/>
                <w:color w:val="1F497D"/>
                <w:sz w:val="22"/>
                <w:szCs w:val="22"/>
              </w:rPr>
              <w:t>ISAAC deluje s ciljem unapređenja života dece i osoba koje koriste AAK (</w:t>
            </w:r>
            <w:hyperlink r:id="rId2">
              <w:r>
                <w:rPr>
                  <w:rStyle w:val="InternetLink"/>
                  <w:rFonts w:cs="Calibri" w:ascii="Calibri" w:hAnsi="Calibri"/>
                  <w:color w:val="1F497D"/>
                  <w:sz w:val="22"/>
                  <w:szCs w:val="22"/>
                </w:rPr>
                <w:t>www.isaac-online.org</w:t>
              </w:r>
            </w:hyperlink>
            <w:r>
              <w:rPr>
                <w:rFonts w:cs="Calibri" w:ascii="Calibri" w:hAnsi="Calibri"/>
                <w:color w:val="1F497D"/>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Zaštita za tastaturu</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Zaštita od plastike ili metala za tastaturu ili komunikacijski uređaj koji osobama s poteškoćama pomaže da odaberu tipke ili polje sa simbolima a da se pritom onemoguće nehotični odabiri (npr, kod trem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okazivanje ključnih reči znakovnim jezikom</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Formiranje glavnih reči u rečenici pomoću znakovnog jezika ili gestova kako bi se pojasnilo ono što je rečen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Pristup tastaturom</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Sadržaj kojem se može pristupiti tastaturom ili virtuelnom tastaturom  pa se može koristi  od strane korisnika koji ne žele da koriste miša. Interakcija se ostvaruje pritiskom jedne ili više tipki na tastatur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ačin prikazivanja jezik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Uređaji s govornim izlazom često su povezani sa aplikacijama koje omogućavaju da se  jezik predstavi na različite načine. Na primer, to mogu biti aplikacije sa simbolima ili fotografijama sa jednim značenjem ili skup simbola čije značenje se menja zavisno od konteksta. Postoje strategije koje se baziraju na rečima i grafemima, kao i različite metode predviđan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eškoće učenja i specifične teškoće učenja</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F497D"/>
              </w:rPr>
              <w:t xml:space="preserve">Definicija pojma </w:t>
            </w:r>
            <w:r>
              <w:rPr>
                <w:i/>
                <w:color w:val="1F497D"/>
              </w:rPr>
              <w:t>teškoće u učenju</w:t>
            </w:r>
            <w:r>
              <w:rPr>
                <w:color w:val="1F497D"/>
              </w:rPr>
              <w:t>  razlikuje se od države do države. Termin teškoće u učenju  odnosi se na decu s intelektualnim smetnjama. U nekim državama  se ovaj termin koristi za svu decu koja iz bilo kojih razloga ne mogu da savladaju školsko gradivo. S druge strane, specifične teškoće u učenju odnose se na odstupanja u oblasti čitanja (disleksija, aleksija), pisanja (disgrafija, agrafija) i računanja (diskalkulija, akalkuli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Zakonska regulativ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1F497D"/>
              </w:rPr>
            </w:pPr>
            <w:r>
              <w:rPr>
                <w:rFonts w:eastAsia="Times New Roman"/>
                <w:color w:val="1F497D"/>
                <w:lang w:val="en-US"/>
              </w:rPr>
              <w:t>Zakoni i pravilnici koji se razlikuju od države do držav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Leksikon</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Leksikon je rečnik koji je specifičan za određenu oblast kao što je na primer medicinska terminologija. Veličina leksikona zavisi od situacije. Istraživanja su pokazala da 80 % spontanog izražavanja čini oko 200 ključnih reči (Baker i Hill, 2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vetlosni (laserski) pokazivač</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rPr>
              <w:t>Nalepnica koja se stavlja na naočare ili  traku za glavu koja generiše  snop svetla kojim se odabire željeni simbol, reč ili fraz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1F497D"/>
              </w:rPr>
              <w:t>Lingvistička (jezička) kompetencij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shd w:fill="FFFFFF" w:val="clear"/>
              </w:rPr>
              <w:t>“</w:t>
            </w:r>
            <w:r>
              <w:rPr>
                <w:rFonts w:cs="Calibri" w:ascii="Calibri" w:hAnsi="Calibri"/>
                <w:color w:val="1F497D"/>
                <w:sz w:val="22"/>
                <w:szCs w:val="22"/>
                <w:shd w:fill="FFFFFF" w:val="clear"/>
              </w:rPr>
              <w:t>Jezička kompetencija  odnosi se na nivo ovladanosti jezičkim kodom uključujući fonološki, morfološki, sintaktički i semantički aspekt.” Janice Light (1989)</w:t>
            </w:r>
          </w:p>
          <w:p>
            <w:pPr>
              <w:pStyle w:val="Normal"/>
              <w:widowControl/>
              <w:bidi w:val="0"/>
              <w:spacing w:lineRule="auto" w:line="256" w:before="0" w:after="160"/>
              <w:rPr>
                <w:color w:val="1F497D"/>
              </w:rPr>
            </w:pPr>
            <w:r>
              <w:rPr>
                <w:color w:val="1F497D"/>
                <w:shd w:fill="FFFFFF" w:val="clear"/>
              </w:rPr>
              <w:t>(</w:t>
            </w:r>
            <w:hyperlink r:id="rId3">
              <w:r>
                <w:rPr>
                  <w:rStyle w:val="InternetLink"/>
                  <w:color w:val="1F497D"/>
                  <w:shd w:fill="FFFFFF" w:val="clear"/>
                </w:rPr>
                <w:t>https://praacticalaac.org/?wpfb_dl=89</w:t>
              </w:r>
            </w:hyperlink>
            <w:r>
              <w:rPr>
                <w:color w:val="1F497D"/>
                <w:shd w:fill="FFFFFF" w:val="clear"/>
              </w:rPr>
              <w:t>)</w:t>
            </w:r>
          </w:p>
        </w:tc>
      </w:tr>
      <w:tr>
        <w:trPr>
          <w:trHeight w:val="10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iskotehnološka AAK</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lang w:val="en-US"/>
              </w:rPr>
            </w:pPr>
            <w:r>
              <w:rPr>
                <w:color w:val="1F497D"/>
              </w:rPr>
              <w:t xml:space="preserve">Jednostavan način podržavanja komunikacijskih veština putem komunikacijskih tabli ili knjiga uz pomoć različitih pokazivača ili drugih jednostavnih alat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Makaton</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1F497D"/>
              </w:rPr>
            </w:pPr>
            <w:r>
              <w:rPr>
                <w:rFonts w:eastAsia="Times New Roman"/>
                <w:color w:val="1F497D"/>
                <w:lang w:val="en-US"/>
              </w:rPr>
              <w:t>Makaton je sklop manuelnih znakova i simbola koji se koriste istovremeno sa vokalizacijom i govor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Znakovni jezik</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Znakovni jezik koriste osobe s oštećenjem sluha. Znakovni jezici  smatraju se službenim jezicima (npr. američki znakovni jezik). Svaki znakovni jezik ima svoju vlastitu gramatiku i uči se kao svaki drugi strani jezik. U znakovnim jezicima koristi se jednoručna i dvoručna abeceda/azbuka, kao i facijalna ekspresija/izrazi lica i govor te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trategija preuzimanja poruk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Različiti AAK uređaji i  sistemi omogućavaju korisnicima različite načine pronalaženja simbola, kreiranje dužih poruka ili fraza koje nisu odmah vidljive na ekranu. Korisnik će možda morati da prođe različite nivoe u komunikacijskoj knjizi, da koristi dinamičku oblast na uređaju za generisanje govora ili kodiranje primenom specifičnih brojeva ili simbola/slova za kreiranje željene poruk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Prozor za poruke </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Oblast ekrana uređaja za generisanje govora koje izgleda poput polja za uređivanje teksta. Ovde korisnik vidi simbole koji se pojavljuju redom kojim su odabrani pa se najpre izgovara svaka pojedina oznaka simbola, a zatim cela rečenic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Srednje-tehnološka AAK</w:t>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Uređaji koji koriste baterije za napajanje i sadrže snimljene poruke, npr. Big Mack ili uređaji sa statičkim prikazom ekrana,  koji  mogu da se koriste sa snimljenim rečnikom koji je baziran na personalizovanom komunikacijskom predlošku, poput Go Tal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Minspeak</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pecifični AAK sistem koji koristi semantičku kompaktnost, gde simboli imaju višestruka značenja i jezik se može generisati iz asocijacija simbola s gramatičkom podrškom, https://minspeak.c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Morzeova azbuk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Ovaj je komunikacijski sistem razvijen je za telegrafske poruke sa kombinacijama dugačkih i kratkih elektronskih impulsa koji predstavljaju slova i brojeve. Može se koristiti kao AAK siste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Oprema za montiranje</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Rešenje koje podržava (drži) komunikacijsko pomagalo kada je korisnik u invalidskim kolicima ili za stolom. To je deo vrlo važnog rešenja za sprečavanje oštećenja povezanih s naprezanjem ili za osiguranje AAK uređaja tokom kretan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Emulator miš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rugi način pristupa AAK aplikaciji pomoću softvera koji izvršava funkciju miša. Na primer, korisnik koristi tastaturu koja izvršava funkcije miša.Tasteri  /prekidači najčešće zahtevaju indirektnu metodu odabira kao što su tehnike skeniranja i zaustavljanja/pauziran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uvaljk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Štap za usta ili duvaljka koristi se kao pokazivač ako postoje teškoće gornjih ekstremiteta ili motorike koji sprečavaju korišćenje ruk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Multimodal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Oslanjanje na različite komunikacijske tehnike sa ciljem poboljšanja razvojnih ishoda korisnika AAK. Pokreti, simboli i vokalizacije mogu da se kombinuju ili koriste na različite načine, zavisno od okruženja ili aktivnost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avig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ačin na koji se korisnik kreće između različitih područja na komunikacijskoj karti ili uređaju za generisanje govo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avig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Izraz koji se koristi za definisanje korisnikove sposobnosti kretanja između pojedinih stavki na uređaju, operativnom sistemu, softverskoj aplikaciji, web-stranici  ili u dokument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etehnološke AAK</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Kada korisnik upotrebljava samo svoje telo bez dodatnih pomagala (npr. gestove i manuelne znakov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especijalizovani AAC sistem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Računari, tableti i pametni telefoni na kojima je moguće koristiti specifične aplikacije za AAK. Ponekad zahtevaju grube maske i pojačanje zvu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everbal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Tokom komunikacije korisnik upotrebljava simbole ili se oslanja na upotrebu gestova, pokreta tela, očiju i izraze lica/facijalne ekspresije (bez pisane i govorne komunika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ovi iskaz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Poruke koje korisnik samostalno proizvodi/stvara  smatraju se novim iskazima za razliku od unapred nasnimljenih fraz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Numeričko kodiranje</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Čine ga kombinacije jednocifrenih brojeva koje se koriste kako bi se kreirale različite poruk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Opipljivi simbol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Osobe koje se nalaze u fazi razvoja početne komunikacije jednostavnije prelaze sa predmeta na apstraktnije simbole pomoću taktilnih reprezentacija mesta, aktivnosti, koncepata ili ljudi. Opisanu vrstu simbola često koriste osobe s intelektualnim teškoćama i/ili s oštećenjem vida. Razlikuju se prema nivou apstrak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i/>
                <w:color w:val="1F497D"/>
              </w:rPr>
              <w:t>Off-the-Shelf</w:t>
            </w:r>
            <w:r>
              <w:rPr>
                <w:color w:val="1F497D"/>
              </w:rPr>
              <w:t xml:space="preserve"> tehnologija</w:t>
            </w:r>
          </w:p>
          <w:p>
            <w:pPr>
              <w:pStyle w:val="Normal"/>
              <w:rPr>
                <w:color w:val="1F497D"/>
              </w:rPr>
            </w:pPr>
            <w:r>
              <w:rPr>
                <w:color w:val="1F497D"/>
              </w:rPr>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1F497D"/>
                <w:sz w:val="24"/>
                <w:szCs w:val="24"/>
                <w:lang w:val="en-US"/>
              </w:rPr>
            </w:pPr>
            <w:r>
              <w:rPr>
                <w:color w:val="1F497D"/>
              </w:rPr>
              <w:t>Sistemska i programska rešenja dostupna svima, ali se mogu koristiti za AAK, poput upravljanja pogledom za operativni sistem Windows:</w:t>
            </w:r>
          </w:p>
          <w:p>
            <w:pPr>
              <w:pStyle w:val="Normal"/>
              <w:widowControl/>
              <w:bidi w:val="0"/>
              <w:spacing w:lineRule="auto" w:line="256" w:before="0" w:after="160"/>
              <w:rPr>
                <w:color w:val="1F497D"/>
              </w:rPr>
            </w:pPr>
            <w:hyperlink r:id="rId4">
              <w:r>
                <w:rPr>
                  <w:rStyle w:val="InternetLink"/>
                  <w:color w:val="1F497D"/>
                  <w:u w:val="single"/>
                </w:rPr>
                <w:t>https://support.microsoft.com/en-gb/help/4043921/windows-10-get-started-eye-control</w:t>
              </w:r>
            </w:hyperlink>
            <w:r>
              <w:rPr>
                <w:color w:val="1F497D"/>
              </w:rPr>
              <w:t xml:space="preserv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Ortografij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Calibri" w:ascii="Calibri" w:hAnsi="Calibri"/>
                <w:color w:val="1F497D"/>
                <w:sz w:val="22"/>
                <w:szCs w:val="22"/>
              </w:rPr>
              <w:t>Način na koji je jezik napisan (latinica ili ćirilica). “Podrazumeva pravila koja se odnose na pisanje, pravopis, pauze između reči i slično” (</w:t>
            </w:r>
            <w:hyperlink r:id="rId5">
              <w:r>
                <w:rPr>
                  <w:rStyle w:val="InternetLink"/>
                  <w:rFonts w:cs="Calibri" w:ascii="Calibri" w:hAnsi="Calibri"/>
                  <w:color w:val="1F497D"/>
                  <w:sz w:val="22"/>
                  <w:szCs w:val="22"/>
                </w:rPr>
                <w:t>Wikipedia</w:t>
              </w:r>
            </w:hyperlink>
            <w:r>
              <w:rPr>
                <w:rFonts w:cs="Calibri" w:ascii="Calibri" w:hAnsi="Calibri"/>
                <w:color w:val="1F497D"/>
                <w:sz w:val="22"/>
                <w:szCs w:val="22"/>
              </w:rPr>
              <w:t>) . Uključivanje dijakritičkih znakova utiče na sintezu govora zbog tačnosti izgovora i nužan je za uređaje s govornim izlaz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lojevitost</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Primena više nivoa predložaka s različitim prikazima simbola, koristi se u uređajima koji generišu govor. Sadržaj pojedinih nivoa treba prilagoditi korisniku, a potrebno je i standardizovanje da bi odgovarali dimenzijama polja koje nudi uređaj.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shd w:fill="FFFFFF" w:val="clear"/>
              </w:rPr>
              <w:t>Skup komunikacijskih mapa/stranic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Rečnik  korisnika AAK koji je organizovan tematski, kao sržni rečnik, ili se zasniva na situaciji. Pristup zavisi od veština i sposobnosti korisnika, ali i od karakteristika samog uređaj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Model participacije/učešć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w:t>
            </w:r>
            <w:r>
              <w:rPr>
                <w:rFonts w:eastAsia="Times New Roman"/>
                <w:color w:val="1F497D"/>
                <w:lang w:val="en-US"/>
              </w:rPr>
              <w:t>Model koji pruža okvir za procenu i intervenciju koja je usmerena na funkcionalne ciljeve i unapređivanje sposobnosti korisnika za uključivanje u socijalno okruženje/zajednicu. Ciljevi se odnose na razvoj komunikacijskih strategija na bazi trenutnih i budućih potreba pojedinc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etraga uz podršku sagovornika/partnera u komunikaciji</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rPr>
            </w:pPr>
            <w:r>
              <w:rPr>
                <w:rFonts w:cs="Calibri" w:ascii="Calibri" w:hAnsi="Calibri"/>
                <w:color w:val="1F497D"/>
                <w:sz w:val="22"/>
                <w:szCs w:val="22"/>
              </w:rPr>
              <w:t>“</w:t>
            </w:r>
            <w:r>
              <w:rPr>
                <w:rFonts w:cs="Calibri" w:ascii="Calibri" w:hAnsi="Calibri"/>
                <w:color w:val="1F497D"/>
                <w:sz w:val="22"/>
                <w:szCs w:val="22"/>
              </w:rPr>
              <w:t>U okviru AAK, partner u komunikaciji/sagovornik često sekvencijalno prenosi poruke ili izbore korisnika, tako da korisnik na kraju bira ciljnu stavku.” (</w:t>
            </w:r>
            <w:r>
              <w:fldChar w:fldCharType="begin"/>
            </w:r>
            <w:r>
              <w:rPr>
                <w:rStyle w:val="InternetLink"/>
                <w:sz w:val="22"/>
                <w:szCs w:val="22"/>
                <w:rFonts w:cs="Calibri" w:ascii="Calibri" w:hAnsi="Calibri"/>
                <w:color w:val="1F497D"/>
              </w:rPr>
              <w:instrText xml:space="preserve"> HYPERLINK "https://en.wikipedia.org/wiki/Partner-assisted_scanning" \l "Technique"</w:instrText>
            </w:r>
            <w:r>
              <w:rPr>
                <w:rStyle w:val="InternetLink"/>
                <w:sz w:val="22"/>
                <w:szCs w:val="22"/>
                <w:rFonts w:cs="Calibri" w:ascii="Calibri" w:hAnsi="Calibri"/>
                <w:color w:val="1F497D"/>
              </w:rPr>
              <w:fldChar w:fldCharType="separate"/>
            </w:r>
            <w:r>
              <w:rPr>
                <w:rStyle w:val="InternetLink"/>
                <w:rFonts w:cs="Calibri" w:ascii="Calibri" w:hAnsi="Calibri"/>
                <w:color w:val="1F497D"/>
                <w:sz w:val="22"/>
                <w:szCs w:val="22"/>
              </w:rPr>
              <w:t>Wikipedia</w:t>
            </w:r>
            <w:r>
              <w:rPr>
                <w:rStyle w:val="InternetLink"/>
                <w:sz w:val="22"/>
                <w:szCs w:val="22"/>
                <w:rFonts w:cs="Calibri" w:ascii="Calibri" w:hAnsi="Calibri"/>
                <w:color w:val="1F497D"/>
              </w:rPr>
              <w:fldChar w:fldCharType="end"/>
            </w:r>
            <w:r>
              <w:rPr>
                <w:rFonts w:cs="Calibri" w:ascii="Calibri" w:hAnsi="Calibri"/>
                <w:color w:val="1F497D"/>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Strategije koje zavise od partnera u komunikacij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Korisnik AAK  oslanja se na partnera u komunikaciji/sagovornika prilikom pokazivanja simbola ili na očekivane povratne reakcije u odnosu na prenesenu poruku.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trategije nezavisne od komunikacijskog partner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1F497D"/>
              </w:rPr>
            </w:pPr>
            <w:r>
              <w:rPr>
                <w:rFonts w:eastAsia="Times New Roman"/>
                <w:color w:val="1F497D"/>
                <w:lang w:val="en-US"/>
              </w:rPr>
              <w:t>Partner u komunikaciji/sagovornik je slušalac koji čeka da korisnik AAK kreira poruk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DF</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Dokument u formatu</w:t>
            </w:r>
            <w:r>
              <w:rPr>
                <w:i/>
                <w:color w:val="1F497D"/>
              </w:rPr>
              <w:t xml:space="preserve"> Portable Document Format </w:t>
            </w:r>
            <w:r>
              <w:rPr>
                <w:color w:val="1F497D"/>
              </w:rPr>
              <w:t>koji opisuje izgled i grafičke karakteristike dokumenta nezavisno od aplikativnog softvera, hardvera  ili operativnog sistema. Originalno razvijen od strane kompanije Adobe, PDF je postao ISO norma 2008. godine. PDF dokumenti sa opcijama pristupačnosti obično se nazivaju “označeni PDF” (tagovani PDF).</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ersonaliz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Proces prilagođavanja korisničkog interfejsa za određenog korisnika. Prilagođavanja podrazumevaju kontekst upotrebe, odnosno sklonosti/interese i potrebe korisnika, korišćenje uređaja i asistivne tehnologije u stvarnom vremenu, kao i podešavanje u odnosu na konkretnu situaciju u kojoj se AAK koristi (karakteristike lokacije kao što su osvetljenje i bu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iktogram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Simboli ili 2D reprezentacija predmeta, aktivnosti, osoba ili apstraktnih koncepata koji mogu biti deo seta simbola. Simboli mogu biti dostupni kao deo komercijalnog ili sistema simbola sa otvorenom licenc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istem slika (simbol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1F497D"/>
                <w:lang w:val="en-US"/>
              </w:rPr>
            </w:pPr>
            <w:r>
              <w:rPr>
                <w:rFonts w:eastAsia="Times New Roman"/>
                <w:color w:val="1F497D"/>
                <w:lang w:val="en-US"/>
              </w:rPr>
              <w:t>Serija simbola ili fotografija u vertikalnoj liniji omogućava korisniku AAC da vidi / zna šta se mora uraditi pre određene aktivnosti, kao što je prekid nastave, kao i šta će se dogoditi posle tog određenog događaja - vremena i loka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likovni komunikacijski simboli (PCS)</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imbole pod nazivom Slikovni komunikacijski simboli (PCS) razvija i unapređuje Mayer-Johnson (</w:t>
            </w:r>
            <w:hyperlink r:id="rId6">
              <w:r>
                <w:rPr>
                  <w:rStyle w:val="InternetLink"/>
                  <w:rFonts w:cs="Calibri" w:ascii="Calibri" w:hAnsi="Calibri"/>
                  <w:color w:val="1F497D"/>
                  <w:sz w:val="22"/>
                  <w:szCs w:val="22"/>
                </w:rPr>
                <w:t>https://goboardmaker.com/collections/pcs-symbols</w:t>
              </w:r>
            </w:hyperlink>
            <w:r>
              <w:rPr>
                <w:rFonts w:cs="Calibri" w:ascii="Calibri" w:hAnsi="Calibri"/>
                <w:color w:val="1F497D"/>
                <w:sz w:val="22"/>
                <w:szCs w:val="22"/>
              </w:rPr>
              <w:t>).</w:t>
            </w:r>
          </w:p>
          <w:p>
            <w:pPr>
              <w:pStyle w:val="NormalWeb"/>
              <w:spacing w:before="0" w:after="160"/>
              <w:rPr>
                <w:color w:val="1F497D"/>
                <w:lang w:val="en-US"/>
              </w:rPr>
            </w:pPr>
            <w:r>
              <w:rPr>
                <w:color w:val="1F497D"/>
                <w:lang w:val="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istem komunikacije putem razmene slika (PECS)</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istem komunikacije koji se zasniva na zahtevu da  korisnik AAK svom partneru u komunikaciji/sagovorniku pruža simbol koji predstavlja ono što on želi u zamenu za željeni predmet (npr. piće, keks, igračka) ili za učešće u određenoj aktivnosti.</w:t>
            </w:r>
          </w:p>
          <w:p>
            <w:pPr>
              <w:pStyle w:val="NormalWeb"/>
              <w:spacing w:before="0" w:after="160"/>
              <w:rPr>
                <w:color w:val="1F497D"/>
              </w:rPr>
            </w:pPr>
            <w:r>
              <w:rPr>
                <w:rFonts w:cs="Calibri" w:ascii="Calibri" w:hAnsi="Calibri"/>
                <w:color w:val="1F497D"/>
                <w:sz w:val="22"/>
                <w:szCs w:val="22"/>
              </w:rPr>
              <w:t>(</w:t>
            </w:r>
            <w:hyperlink r:id="rId7">
              <w:r>
                <w:rPr>
                  <w:rStyle w:val="InternetLink"/>
                  <w:rFonts w:cs="Calibri" w:ascii="Calibri" w:hAnsi="Calibri"/>
                  <w:color w:val="1F497D"/>
                  <w:sz w:val="22"/>
                  <w:szCs w:val="22"/>
                </w:rPr>
                <w:t>https://pecs-unitedkingdom.com/pecs/</w:t>
              </w:r>
            </w:hyperlink>
            <w:r>
              <w:rPr>
                <w:rFonts w:cs="Calibri" w:ascii="Calibri" w:hAnsi="Calibri"/>
                <w:color w:val="1F497D"/>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ozicioniranje</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Osiguravanje prijatnog i ispravnog položaja tela korisnika AAK kako bi se omogućila bolja upotreba funkcionalnih veština, poput pristupa komunikacijskom pomagalu ili drugim predmetima. Sprečava stres ili naprezanje istovremeno omogućavajući sigurnost i stabilnost. Proksimalna stabilnost omogućava distalnu pokretljivost (ako je trup u sigurnom i stabilnom položaju, ekstremiteti mogu postići veću fleksibilno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Unapred programirane govorne poruke</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Govorne poruke koje su pripremljene unapred ili su deo sistema komunikacije kako bi se ubrzali odgovori ili zahtevi u često ponavljanim situacijama, poput „Treba mi pomoć“. Ne predstavljaju novo-generisani govor.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Višestruke smetnje</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color w:val="1F497D"/>
              </w:rPr>
            </w:pPr>
            <w:r>
              <w:rPr>
                <w:rFonts w:cs="Calibri" w:ascii="Calibri" w:hAnsi="Calibri"/>
                <w:color w:val="1F497D"/>
                <w:sz w:val="22"/>
                <w:szCs w:val="22"/>
              </w:rPr>
              <w:t>Višestruke razvojne teškoće podrazumevanju prisustvo intelektualnih teškoća uz umereno ili teško zaostajanje u komunikaciji i govorno jezičkom  razvoju. Komunikacija može biti ograničena na upotrebu gesta ili predintencijska. Telesne i senzorne osobenosti ujedno utiču na usvajanje funkcionalnih veština, odnosno na učenje u celini (npr. pismeno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odršk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vaki podražaj  verbalne, vizuelne ili taktilne prirode koji se koristi kao pomoć korisniku u dovršavanju ili razumevanju zadatka. Važno je da navedeni oblici podrške motivišu korisnika da odabere između ponuđenog iskaza ili dovrši započeti iskaz. To može da bude, na primer, pokret usana koji podseća korisnika za prvi glas u reči ili usmeravanje prstom prema ciljnoj grupi simbo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QWERTY</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tandardni raspored tipki na tastaturama sa latiničnim pismom nazvan prema slovima koji se nalaze na vrhu tastature levo. https://en.wikipedia.org/wiki/QWERT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Ubrzavanje</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Metode koje povećavaju brzinu komunikacije i poboljšavaju sposobnost uključivanja u konverzacij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Podešavanje vremena za otpuštanje </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Vreme otpuštanja pomaže u sprečavanju višestrukih aktivacija nekoliko tipki, tastera ili polja. Vreme se može postaviti tako da se aktivnost svih dugmića onemogući određeno vreme posle aktivacije. To znači da se određena reč ili simbol ne pojavljuju u prozoru poruke više puta ili nepotrebn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trategije pronalaženja</w:t>
            </w:r>
          </w:p>
          <w:p>
            <w:pPr>
              <w:pStyle w:val="Normal"/>
              <w:spacing w:before="0" w:after="160"/>
              <w:rPr>
                <w:color w:val="1F497D"/>
                <w:lang w:val="en-US"/>
              </w:rPr>
            </w:pPr>
            <w:r>
              <w:rPr>
                <w:color w:val="1F497D"/>
                <w:lang w:val="en-US"/>
              </w:rPr>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Različiti uređaji i sistemi AAK omogućavaju korisnicima različite načine za pretrživanje simbola, proizvodnju dužih poruka ili odabir fraza koje nisu odmah vidljive. Korisnik prolazi kroz različite nivoe unutar komunikacijske knjige, koristi dinamičko područje na uređaju sa glasovnim izlazom ili koristi kodiranje pomoću brojeva ili specifičnih simbola kako bi stigao do ciljne poruk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rPr>
            </w:pPr>
            <w:r>
              <w:rPr>
                <w:rFonts w:cs="Calibri" w:ascii="Calibri" w:hAnsi="Calibri"/>
                <w:color w:val="1F497D"/>
                <w:sz w:val="22"/>
                <w:szCs w:val="22"/>
              </w:rPr>
              <w:t>Kodiranje glavnog slov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 xml:space="preserve">Kodiranje reči na osnovu početnog slova. Koristi se još i termin </w:t>
            </w:r>
            <w:r>
              <w:rPr>
                <w:rFonts w:cs="Calibri" w:ascii="Calibri" w:hAnsi="Calibri"/>
                <w:i/>
                <w:iCs/>
                <w:color w:val="1F497D"/>
                <w:sz w:val="22"/>
                <w:szCs w:val="22"/>
              </w:rPr>
              <w:t>kodiranje logičnog slova</w:t>
            </w:r>
            <w:r>
              <w:rPr>
                <w:rFonts w:cs="Calibri" w:ascii="Calibri" w:hAnsi="Calibri"/>
                <w:color w:val="1F497D"/>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Vođeno učešće (scaffolding)</w:t>
            </w:r>
          </w:p>
          <w:p>
            <w:pPr>
              <w:pStyle w:val="Normal"/>
              <w:spacing w:before="0" w:after="160"/>
              <w:rPr>
                <w:color w:val="1F497D"/>
                <w:lang w:val="en-US"/>
              </w:rPr>
            </w:pPr>
            <w:r>
              <w:rPr>
                <w:color w:val="1F497D"/>
                <w:lang w:val="en-US"/>
              </w:rPr>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Pružanje podrške korisnicima AAK koja im omogućava da učestvuju u određenoj aktivnosti. Na primer, partner u komunikaciji/sagovornik podržava komunikaciju na način da “vodi” korisnika do određene stranice u komunikacijskoj knjizi, postavlja pitanja ili sugeriše, čime se održava proces komunika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etraživanje</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Tehnika odabira simbola pomoću koje se korisnik pokazivačem ili očima “kreće” kroz redove ili kolone u kojima se nalaze simboli. Na visokotehnološkim uređajima kolone i redovi su osvetljeni, što olakšava pretraživanje pa osoba signalizira svoj odabir pogledom, treptanjem ili tasterom. Opisani metod često se koristi sa tasterima ili kod upravljanja pogledom, ali se može koristiti i u komunikacijskim knjigama na način da korisnik usmerava pogled prema jednom simbolu. </w:t>
            </w:r>
          </w:p>
        </w:tc>
      </w:tr>
      <w:tr>
        <w:trPr>
          <w:trHeight w:val="15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Čitač ekran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oftver koji slepoj osobi omogućava dobijanje informacija sa ekrana putem sintetičkog govora, Brajevog pisma ili kombinacijom. Osim sadržaja prikazanog na ekranu, program čita i elemente korisničkog interfejsa poput tastera za navigaciju i pretraživač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ehnike odabira</w:t>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Odnosi se na vrstu pristupa koja se koristi pri izboru simbola, grafema, fraza i slično. Tehnike direktnog izbora se odnose na pokazivače, pretraživanje ili kodiranje pa se mogu koristiti s različitim uređajima i sistemi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emantička kompaktnost</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Calibri" w:ascii="Calibri" w:hAnsi="Calibri"/>
                <w:color w:val="1F497D"/>
                <w:sz w:val="22"/>
                <w:szCs w:val="22"/>
              </w:rPr>
              <w:t>Jedan simbol ili fotografija mogu da imaju različita značenja. Simboli se koriste u nizu tako da stvaraju reči i fraze čije se značenje menja zavisno od kombinacije. Na primer, simboli “</w:t>
            </w:r>
            <w:r>
              <w:rPr>
                <w:rFonts w:cs="Calibri" w:ascii="Calibri" w:hAnsi="Calibri"/>
                <w:i/>
                <w:iCs/>
                <w:color w:val="1F497D"/>
                <w:sz w:val="22"/>
                <w:szCs w:val="22"/>
              </w:rPr>
              <w:t>žaba”</w:t>
            </w:r>
            <w:r>
              <w:rPr>
                <w:rFonts w:cs="Calibri" w:ascii="Calibri" w:hAnsi="Calibri"/>
                <w:color w:val="1F497D"/>
                <w:sz w:val="22"/>
                <w:szCs w:val="22"/>
              </w:rPr>
              <w:t xml:space="preserve"> + “</w:t>
            </w:r>
            <w:r>
              <w:rPr>
                <w:rFonts w:cs="Calibri" w:ascii="Calibri" w:hAnsi="Calibri"/>
                <w:i/>
                <w:iCs/>
                <w:color w:val="1F497D"/>
                <w:sz w:val="22"/>
                <w:szCs w:val="22"/>
              </w:rPr>
              <w:t>duga”</w:t>
            </w:r>
            <w:r>
              <w:rPr>
                <w:rFonts w:cs="Calibri" w:ascii="Calibri" w:hAnsi="Calibri"/>
                <w:color w:val="1F497D"/>
                <w:sz w:val="22"/>
                <w:szCs w:val="22"/>
              </w:rPr>
              <w:t xml:space="preserve"> mogu da znače “</w:t>
            </w:r>
            <w:r>
              <w:rPr>
                <w:rFonts w:cs="Calibri" w:ascii="Calibri" w:hAnsi="Calibri"/>
                <w:i/>
                <w:iCs/>
                <w:color w:val="1F497D"/>
                <w:sz w:val="22"/>
                <w:szCs w:val="22"/>
              </w:rPr>
              <w:t>zeleno</w:t>
            </w:r>
            <w:r>
              <w:rPr>
                <w:rFonts w:cs="Calibri" w:ascii="Calibri" w:hAnsi="Calibri"/>
                <w:color w:val="1F497D"/>
                <w:sz w:val="22"/>
                <w:szCs w:val="22"/>
              </w:rPr>
              <w:t>”, ali simboli “</w:t>
            </w:r>
            <w:r>
              <w:rPr>
                <w:rFonts w:cs="Calibri" w:ascii="Calibri" w:hAnsi="Calibri"/>
                <w:i/>
                <w:iCs/>
                <w:color w:val="1F497D"/>
                <w:sz w:val="22"/>
                <w:szCs w:val="22"/>
              </w:rPr>
              <w:t>žaba”</w:t>
            </w:r>
            <w:r>
              <w:rPr>
                <w:rFonts w:cs="Calibri" w:ascii="Calibri" w:hAnsi="Calibri"/>
                <w:color w:val="1F497D"/>
                <w:sz w:val="22"/>
                <w:szCs w:val="22"/>
              </w:rPr>
              <w:t xml:space="preserve"> + “→” označavaju “</w:t>
            </w:r>
            <w:r>
              <w:rPr>
                <w:rFonts w:cs="Calibri" w:ascii="Calibri" w:hAnsi="Calibri"/>
                <w:i/>
                <w:iCs/>
                <w:color w:val="1F497D"/>
                <w:sz w:val="22"/>
                <w:szCs w:val="22"/>
              </w:rPr>
              <w:t>skočiti</w:t>
            </w:r>
            <w:r>
              <w:rPr>
                <w:rFonts w:cs="Calibri" w:ascii="Calibri" w:hAnsi="Calibri"/>
                <w:color w:val="1F497D"/>
                <w:sz w:val="22"/>
                <w:szCs w:val="22"/>
              </w:rPr>
              <w:t>”. Minspeak je jedan primer takvog sistema (</w:t>
            </w:r>
            <w:hyperlink r:id="rId8">
              <w:r>
                <w:rPr>
                  <w:rStyle w:val="InternetLink"/>
                  <w:rFonts w:cs="Calibri" w:ascii="Calibri" w:hAnsi="Calibri"/>
                  <w:color w:val="1F497D"/>
                  <w:sz w:val="22"/>
                  <w:szCs w:val="22"/>
                </w:rPr>
                <w:t>https://minspeak.com/</w:t>
              </w:r>
            </w:hyperlink>
            <w:r>
              <w:rPr>
                <w:rFonts w:cs="Calibri" w:ascii="Calibri" w:hAnsi="Calibri"/>
                <w:color w:val="1F497D"/>
                <w:sz w:val="22"/>
                <w:szCs w:val="22"/>
              </w:rPr>
              <w:t xml:space="preserve">). </w:t>
            </w:r>
          </w:p>
          <w:p>
            <w:pPr>
              <w:pStyle w:val="NormalWeb"/>
              <w:spacing w:before="0" w:after="160"/>
              <w:rPr>
                <w:color w:val="1F497D"/>
                <w:lang w:val="en-US"/>
              </w:rPr>
            </w:pPr>
            <w:r>
              <w:rPr>
                <w:rFonts w:cs="Calibri" w:ascii="Calibri" w:hAnsi="Calibri"/>
                <w:color w:val="1F497D"/>
                <w:sz w:val="22"/>
                <w:szCs w:val="22"/>
              </w:rPr>
              <w:t>Međutim, deca mogu da osmisle sopstveni način kojim simboli prenose različita značenja, ako je način podržan od strane uređaja sa govornim izlazom i razumljiv u različitim kontekstima. Korisnik AAK može da komentariše za brata da je on “</w:t>
            </w:r>
            <w:r>
              <w:rPr>
                <w:rFonts w:cs="Calibri" w:ascii="Calibri" w:hAnsi="Calibri"/>
                <w:i/>
                <w:iCs/>
                <w:color w:val="1F497D"/>
                <w:sz w:val="22"/>
                <w:szCs w:val="22"/>
              </w:rPr>
              <w:t>banana</w:t>
            </w:r>
            <w:r>
              <w:rPr>
                <w:rFonts w:cs="Calibri" w:ascii="Calibri" w:hAnsi="Calibri"/>
                <w:color w:val="1F497D"/>
                <w:sz w:val="22"/>
                <w:szCs w:val="22"/>
              </w:rPr>
              <w:t>” misleći pritom da se brat glupira (ako simbol za pojam “</w:t>
            </w:r>
            <w:r>
              <w:rPr>
                <w:rFonts w:cs="Calibri" w:ascii="Calibri" w:hAnsi="Calibri"/>
                <w:i/>
                <w:iCs/>
                <w:color w:val="1F497D"/>
                <w:sz w:val="22"/>
                <w:szCs w:val="22"/>
              </w:rPr>
              <w:t>glupiranje</w:t>
            </w:r>
            <w:r>
              <w:rPr>
                <w:rFonts w:cs="Calibri" w:ascii="Calibri" w:hAnsi="Calibri"/>
                <w:color w:val="1F497D"/>
                <w:sz w:val="22"/>
                <w:szCs w:val="22"/>
              </w:rPr>
              <w:t>” nije dostupa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lanje poruk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oruke se mogu slati na različite načine, gestovima, govorom, pisanjem, pokretima glave, ako osoba ima kontrolu nad telo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Komunikator za prenošenje više poruk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rednjetehnološka strategija AAK u okviru koje su sačuvane poruke dostupne pritiskom na taster ili igračku koja se napaja na baterije. Poruke često slede jedna za drugom ili su u obliku priče ili pesme koja se može koristiti u okviru različitih aktivnosti.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Jednoznačne slike i simboli</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imboli ili fotografije u kojima svaki simbol ima jedinstveno značenje. Situacija je složenija kod apstraktnih značenja i gramatičkog označavanja. Opseg rečnika raste uporedo sa napretkom u razvoju jezika što postavlja zahteve za ubrzavanjem  procesa komunikacije. Odabir repertoara simbola i dizajn smatraju se važnim delom opisanog procesa. Trogodišnjaku koji ne govori možda je potrebno do 1000 simbola kako bi mogao da proizvede jezičke oblike koji su u skladu s očekivanjima za uzra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Uređaj sa jednom porukom</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Uređaj koji se napaja baterijom i omogućava snimanje jedne komunikacijske poruk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ocijalne kompetencije</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w:t>
            </w:r>
            <w:r>
              <w:rPr>
                <w:rFonts w:cs="Calibri" w:ascii="Calibri" w:hAnsi="Calibri"/>
                <w:color w:val="1F497D"/>
                <w:sz w:val="22"/>
                <w:szCs w:val="22"/>
              </w:rPr>
              <w:t>Korisnik  sistema AAK mora da poseduje znanje, sposobnost prosuđivanja i veštine koje se odnose na socijalna pravila komunikacije, uključujući sociolingvističke aspekte kao i socijalne odnose.”(Janice Light, 1989)</w:t>
            </w:r>
          </w:p>
          <w:p>
            <w:pPr>
              <w:pStyle w:val="NormalWeb"/>
              <w:spacing w:before="0" w:after="160"/>
              <w:rPr>
                <w:color w:val="1F497D"/>
              </w:rPr>
            </w:pPr>
            <w:r>
              <w:rPr>
                <w:rFonts w:cs="Calibri" w:ascii="Calibri" w:hAnsi="Calibri"/>
                <w:color w:val="1F497D"/>
                <w:sz w:val="22"/>
                <w:szCs w:val="22"/>
              </w:rPr>
              <w:t>(</w:t>
            </w:r>
            <w:hyperlink r:id="rId9">
              <w:r>
                <w:rPr>
                  <w:rStyle w:val="InternetLink"/>
                  <w:rFonts w:cs="Calibri" w:ascii="Calibri" w:hAnsi="Calibri"/>
                  <w:color w:val="1F497D"/>
                  <w:sz w:val="22"/>
                  <w:szCs w:val="22"/>
                </w:rPr>
                <w:t>https://praacticalaac.org/?wpfb_dl=89</w:t>
              </w:r>
            </w:hyperlink>
            <w:r>
              <w:rPr>
                <w:rFonts w:cs="Calibri" w:ascii="Calibri" w:hAnsi="Calibri"/>
                <w:color w:val="1F497D"/>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ocijalni model razvojnih smetnj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Socijalni model koji smetnje u razvoju tumači kao posledicu nedovoljnog odgovora društva na njihove potrebe. Nastaje kao reakcija na medicinski mode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omunikator za specifične potrebe</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Osoba s afazijom koja uspešno funkcioniše u većini socijalnih situacija koristi AAK kako bi ostvarila specifične komunikacijske potrebe, kao i radi određenih očekivanja u pogledu jasnoće i efektivnosti.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Govor</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Akustička realizacija jezika u okviru koje se posmatra izgovor glasova, tempo i rita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Uređaj za generisanje govor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Elektronski komunikacijski uređaj koji omogućava korisniku da odabere simbole, slova, reči ili fraze koje će uređaj naglas da izgovara pomoću sistema za sintezu govora. Izgovor se zasniva na tekstualnim zapisima uz simbo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Govorni izlaz </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Na elektronskim uređajima govorni izlaz može da bude unapred snimljena poruka koju izgovara neka osoba i koja je povezana sa simbolom i/ili grupom simbola. Danas su dostupne datoteke sintetičkog glasa koje je moguće personalizovati ili sintetičkog govora koji se zasniva na govornim uzorcima samog korisnika ili druge osobe koja ima sličan gla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epoznavanje govor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oftver koji pretvara govor u tekst i/ili prati glasovne naloge korisnika. Kad se koristi za diktat, govorni jezik se pretvara u mehanički čitljiv format koji se na ekranu može videti kao tekst. Računarom se može upravljati pomoću niza definisanih naredbi koje će delovati na sličan način kao u interakciji miša ili tastatu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tatički simboli</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imboli koje nije potrebno menjati ili dodavati im dodatne elemente - često se odnose na objekt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vostruki taster</w:t>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Prvi taster se koristi za kretanje prema cilju tokom skeniranja/pretraživanja, a drugi taster služi za odabir željene radnje ili određenog simbo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Strateške kompetencije </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w:t>
            </w:r>
            <w:r>
              <w:rPr>
                <w:rFonts w:cs="Calibri" w:ascii="Calibri" w:hAnsi="Calibri"/>
                <w:color w:val="1F497D"/>
                <w:sz w:val="22"/>
                <w:szCs w:val="22"/>
              </w:rPr>
              <w:t>Pojedinci treba da ovladaju  strateškom kompetencijom kako bi u potpunosti iskoristili svoje potencijale. Važno je razviti kompenzacijske strategije kako bi komunicirali efikasno u okviru svojih mogućnosti.” (Janice Light, 1989) (</w:t>
            </w:r>
            <w:hyperlink r:id="rId10">
              <w:r>
                <w:rPr>
                  <w:rStyle w:val="InternetLink"/>
                  <w:rFonts w:cs="Calibri" w:ascii="Calibri" w:hAnsi="Calibri"/>
                  <w:color w:val="1F497D"/>
                  <w:sz w:val="22"/>
                  <w:szCs w:val="22"/>
                </w:rPr>
                <w:t>https://praacticalaac.org/?wpfb_dl=89</w:t>
              </w:r>
            </w:hyperlink>
            <w:r>
              <w:rPr>
                <w:rFonts w:cs="Calibri" w:ascii="Calibri" w:hAnsi="Calibri"/>
                <w:color w:val="1F497D"/>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tilus</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Alat u obliku olovke za interakciju sa uređajima koji imaju ekran osetljiv na dodir. Postoji nekoliko vrsta stilusa koje mogu biti savitljive ili imaju podesivu dužinu kako bi se prilagodile potrebama korisnika. Takođe, mogu se prilagoditi i delovi kojima ih korisnik drži, kako bi se omogućila što bolja interakcija korisnika s motoričkim smetnja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opunski govor</w:t>
            </w:r>
          </w:p>
          <w:p>
            <w:pPr>
              <w:pStyle w:val="Normal"/>
              <w:spacing w:before="0" w:after="160"/>
              <w:rPr>
                <w:color w:val="1F497D"/>
              </w:rPr>
            </w:pPr>
            <w:r>
              <w:rPr>
                <w:color w:val="1F497D"/>
              </w:rPr>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Osobe čiji je govor nedovoljno razumljiv ili imaju dizartriju koriste se alternativnim sredstvima kako bi sagovorniku omogućili razumevanje svog govora.  Može se koristiti prvo slovo ključnih reči ili pokazivati odgovarajući simbol, kao i prikaz vizuelne scene kada se govori o određenim temam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Taster/prekidač</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Ulazni uređaj koji omogućava korisnicima AAK sa motornim smetnjama pristup elektronskim uređajima. Različiti prekidači ili tasteri mogu da se aktiviraju na različite načine - pritiskom prsta, dela tela, pokretom glave, glasom, duvanjem it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Razdelnik</w:t>
            </w:r>
          </w:p>
          <w:p>
            <w:pPr>
              <w:pStyle w:val="Normal"/>
              <w:spacing w:before="0" w:after="160"/>
              <w:rPr>
                <w:color w:val="1F497D"/>
              </w:rPr>
            </w:pPr>
            <w:r>
              <w:rPr>
                <w:color w:val="1F497D"/>
              </w:rPr>
              <w:t>Preklopna kutij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rPr>
            </w:pPr>
            <w:r>
              <w:rPr>
                <w:rFonts w:cs="Calibri" w:ascii="Calibri" w:hAnsi="Calibri"/>
                <w:color w:val="1F497D"/>
                <w:sz w:val="22"/>
                <w:szCs w:val="22"/>
                <w:shd w:fill="FFFFFF" w:val="clear"/>
              </w:rPr>
              <w:t>Uređaj koji se nalazi između elektronskog uređaja, npr. računara i tastera kako bi se omogućilo softversko upravljanje. Spajanje se vrši putem kabela i USB priključka ili Bluetooth tehnologije. Putem jednog uređaja može se istovremeno koristiti više prekidač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istemi za montiranje prekidač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rPr>
            </w:pPr>
            <w:r>
              <w:rPr>
                <w:rFonts w:cs="Calibri" w:ascii="Calibri" w:hAnsi="Calibri"/>
                <w:color w:val="1F497D"/>
                <w:sz w:val="22"/>
                <w:szCs w:val="22"/>
              </w:rPr>
              <w:t>Sistemi koji omogućavaju način pričvršćivanja prekidača na mesto kojem korisnik AAK ima pristu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Igračke kojima se upravlja putem tastera  </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rPr>
            </w:pPr>
            <w:r>
              <w:rPr>
                <w:rFonts w:cs="Calibri" w:ascii="Calibri" w:hAnsi="Calibri"/>
                <w:color w:val="1F497D"/>
                <w:sz w:val="22"/>
                <w:szCs w:val="22"/>
              </w:rPr>
              <w:t>Igračke koje se napajaju pomoću baterija osmišljene su i prilagođene za upravljanje putem taster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imbol</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imbol je sve što predstavlja neku ideju ili koncept. Postoje različite podele simbola. Na primer, akustički, grafički, manuelni i taktilni simboli. U okviru AAK koriste se grafički simboli (npr. Bliss simboli ili piktogrami - ARAASAC) ili predmeti - konkretni predmeti čije značenje proizilazi iz fizičkih karakteristika (npr. gumena patka predstavlja stvarnu patk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Set simbola </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 xml:space="preserve"> </w:t>
            </w:r>
            <w:r>
              <w:rPr>
                <w:color w:val="1F497D"/>
              </w:rPr>
              <w:t>Skup simbola koji čine rečnik za određenog korisnika AAK. Set simbola bira se u odnosu na kulturno i socijalno okruženje korisnika. Setovi su personalizovani dodatnim slika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Sintetizovani govor</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Digitalizovani ili elektronski govor koristi se na  uređajima za AAK za pretvaranje teksta u govor pošto korisnik na uređaju odabere simbole, slova, reči ili fraze. Naglasak i jezik zavise od ljudskih glasova koji su snimljeni kako bi se kreirala baza slogov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aktilno pisanje prstim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Pisanje prstom uz dodir za osobe oštećenog i vida i sluh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aktilna grafik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like na kojima se nalaze ispupčeni obrasci koji se doživljavaju taktilnim pute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aktilni simboli</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color w:val="1F497D"/>
                <w:lang w:val="en-US"/>
              </w:rPr>
            </w:pPr>
            <w:r>
              <w:rPr>
                <w:rFonts w:cs="Calibri" w:ascii="Calibri" w:hAnsi="Calibri"/>
                <w:color w:val="1F497D"/>
                <w:sz w:val="22"/>
                <w:szCs w:val="22"/>
              </w:rPr>
              <w:t>Korisnici u fazi izranjajuće komunikacije lakše prelaze od predmeta do apstraktnih simbola koristeći taktilne reprezentacije predmeta, lokacija, aktivnosti, koncepata i osoba. Navedeno se posebno odnosi na korisnike sa oštećenjem vida i/ili intelektualnim teškoćama. Taktilni simboli se ne menjaju i lako su prenosivi. Razlikuju se prema nivou apstrakcije tako da se simbol “</w:t>
            </w:r>
            <w:r>
              <w:rPr>
                <w:rFonts w:cs="Calibri" w:ascii="Calibri" w:hAnsi="Calibri"/>
                <w:i/>
                <w:iCs/>
                <w:color w:val="1F497D"/>
                <w:sz w:val="22"/>
                <w:szCs w:val="22"/>
              </w:rPr>
              <w:t>zvezda</w:t>
            </w:r>
            <w:r>
              <w:rPr>
                <w:rFonts w:cs="Calibri" w:ascii="Calibri" w:hAnsi="Calibri"/>
                <w:color w:val="1F497D"/>
                <w:sz w:val="22"/>
                <w:szCs w:val="22"/>
              </w:rPr>
              <w:t>” može odnositi na pesmicu “</w:t>
            </w:r>
            <w:r>
              <w:rPr>
                <w:rFonts w:cs="Calibri" w:ascii="Calibri" w:hAnsi="Calibri"/>
                <w:i/>
                <w:iCs/>
                <w:color w:val="1F497D"/>
                <w:sz w:val="22"/>
                <w:szCs w:val="22"/>
              </w:rPr>
              <w:t>Blistaj, blistaj</w:t>
            </w:r>
            <w:r>
              <w:rPr>
                <w:rFonts w:cs="Calibri" w:ascii="Calibri" w:hAnsi="Calibri"/>
                <w:color w:val="1F497D"/>
                <w:sz w:val="22"/>
                <w:szCs w:val="22"/>
              </w:rPr>
              <w:t>” pa u tom slučaju  korisnika treba podučavati toj povezanosti (npr. pokrenuti pesmicu kod odabira simbola “zvezd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Interaktivni tepih</w:t>
            </w:r>
          </w:p>
          <w:p>
            <w:pPr>
              <w:pStyle w:val="Normal"/>
              <w:spacing w:before="0" w:after="160"/>
              <w:rPr>
                <w:color w:val="1F497D"/>
                <w:lang w:val="en-US"/>
              </w:rPr>
            </w:pPr>
            <w:r>
              <w:rPr>
                <w:color w:val="1F497D"/>
                <w:lang w:val="en-US"/>
              </w:rPr>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istem kojim se podstiče razgovor o temama ili događajima uz pomoć simbola koji se slažu na tepih sa ciljem izražavanja osećanja i misli. Početni korak je definisanje teme u kojoj će se reflektovati emocije i stavovi. Kako je reč o papirnatom obliku komunikacije, omogućena je vizualna preglednost  koju nije moguće ostvariti visokotehnološkim sredstvima komunikacij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ekstualni opis</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lang w:val="en-US"/>
              </w:rPr>
            </w:pPr>
            <w:r>
              <w:rPr>
                <w:color w:val="1F497D"/>
              </w:rPr>
              <w:t>Tekst koji opisuje svrhu slike ili drugog netekstualnog objekt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Pretvaranje teksta u govor</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Koristi se na uređajima za AAK na kojima se tekstualni opisi, simboli, slova, reči i fraze pretvaraju u govor (pretvaranje teksta u govor koristi se i za mnoge druge svrhe, a ne samo na uređajima za AAK).</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Softver za pretvaranje teksta u govor</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Softver koji koristi sintetički govor kako bi izgovorio zadati tekst, pa može, između ostalog, pomoći osobama sa teškoćama u čitanju. Za razliku od čitača ekrana, ne izgovara sve stavke prikazane na ekranu, osim ako se tako ne definiše od strane korisni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Tematske komunikacijske table/mape aktivnosti</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rPr>
            </w:pPr>
            <w:r>
              <w:rPr>
                <w:rFonts w:cs="Calibri" w:ascii="Calibri" w:hAnsi="Calibri"/>
                <w:color w:val="1F497D"/>
                <w:sz w:val="22"/>
                <w:szCs w:val="22"/>
              </w:rPr>
              <w:t>Tabla ili mapa za AAK koja sadrži sve elemente u vezi sa određenim događajima, zadacima, okolnostima ili ideja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Totalna komunikacija</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Upotreba višestrukih modaliteta, gestova, facijalne ekspresije, pokreta tela, simbola i glasova sa ciljem ostvarivanja interakcije i učešća u razgovoru.</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ozirnost</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Simboli za koje se može nagađati značenje, jednom kad se savlada sistem, odnosno, razume se veza između značenja i simbo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Transparentnost </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Svojstvo simbola kojima je lako pogoditi značenje (čije značenje ne treba učit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1F497D"/>
              </w:rPr>
            </w:pPr>
            <w:r>
              <w:rPr>
                <w:color w:val="1F497D"/>
                <w:shd w:fill="FFFFFF" w:val="clear"/>
              </w:rPr>
              <w:t>Metode AAK bez pomagal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omunikacijske strategije koje ne uključuju pomagala. Metode AAK-a bez pomagala podrazumevaju upotrebu gestova, manuelnih znakova, facijalne ekspresije, telesnih pokreta i sličn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Univerzalni dizajn</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Dizajn okoline kojoj mogu da pristupe, razumeju je i koriste u najvećoj mogućoj meri svi ljudi bez obzira na uzrast, dimenzije tela, sposobnosti ili invalidite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Korisnički interfejs</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Deo uređaja za interakciju sa korisnikom. Interakcija može biti biti direktna kao kod ekrana osetljivog na dodir ili indirektna, na primer sa prekidačima i skeniranjem/pretraživanjem. Jednostavnost sa kojom se interakcija događa zavisi od dizajna i od sposobnosti korisnik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Vizuelna povratna sprega </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AAK uređaj omogućava korisniku da vidi promene na ekranu kao rezultat svoje akcije. Ostvaruje se promenom boje dugmeta, isticanjem, pomeranjem  i/ili povećanjem određenih stavki na korisničkom interfejsu. Korisniku se takođe mogu pojaviti vizuelni elementi kao pomoć u interakciji.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Ekrani sa vizuelnim scenama </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Prikaz vizualnih scena je slika ili fotografija koja se nalazi na ekranu uređaja za komunikaciju i predstavlja blisko okruženje  korisniku AAK (npr. poznato mesto). Pojedini elementi kao što stu ljudi, aktivnosti i predmeti programirani su kao “hot spots”, odnosno ključne tačke pomoću kojih se pokreće poruka ili otvara stranica (npr. ako korisnik na prikazu vizualne scene odabere frižider, time aktivira govornu poruku “</w:t>
            </w:r>
            <w:r>
              <w:rPr>
                <w:rFonts w:cs="Calibri" w:ascii="Calibri" w:hAnsi="Calibri"/>
                <w:i/>
                <w:iCs/>
                <w:color w:val="1F497D"/>
                <w:sz w:val="22"/>
                <w:szCs w:val="22"/>
              </w:rPr>
              <w:t>Gladan sam</w:t>
            </w:r>
            <w:r>
              <w:rPr>
                <w:rFonts w:cs="Calibri" w:ascii="Calibri" w:hAnsi="Calibri"/>
                <w:color w:val="1F497D"/>
                <w:sz w:val="22"/>
                <w:szCs w:val="22"/>
              </w:rPr>
              <w:t>.” ili vezu sa stranicom na kojoj se nalaze simboli za namirni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 xml:space="preserve">Vizuelna podrška </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rPr>
            </w:pPr>
            <w:r>
              <w:rPr>
                <w:rFonts w:cs="Calibri" w:ascii="Calibri" w:hAnsi="Calibri"/>
                <w:color w:val="1F497D"/>
                <w:sz w:val="22"/>
                <w:szCs w:val="22"/>
              </w:rPr>
              <w:t>Upotreba fotografija, simbola, crteža ili teksta sa ciljem pojašnjavanja određenog koncepta ili sleda događaja. Simboli mogu biti organizovani sekvencijalno ili u tematskim celinam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Rečnik</w:t>
            </w:r>
          </w:p>
        </w:tc>
        <w:tc>
          <w:tcPr>
            <w:tcW w:w="7008" w:type="dxa"/>
            <w:tcBorders>
              <w:top w:val="single" w:sz="4" w:space="0" w:color="000000"/>
              <w:left w:val="single" w:sz="4" w:space="0" w:color="000000"/>
              <w:bottom w:val="single" w:sz="4" w:space="0" w:color="000000"/>
              <w:right w:val="single" w:sz="4" w:space="0" w:color="000000"/>
            </w:tcBorders>
          </w:tcPr>
          <w:p>
            <w:pPr>
              <w:pStyle w:val="NormalWeb"/>
              <w:spacing w:before="0" w:after="160"/>
              <w:rPr>
                <w:color w:val="1F497D"/>
                <w:lang w:val="en-US"/>
              </w:rPr>
            </w:pPr>
            <w:r>
              <w:rPr>
                <w:rFonts w:cs="Calibri" w:ascii="Calibri" w:hAnsi="Calibri"/>
                <w:color w:val="1F497D"/>
                <w:sz w:val="22"/>
                <w:szCs w:val="22"/>
              </w:rPr>
              <w:t>Niz reči koje poznaje i koristi osoba. Istraživanja su pokazala da u 80% iskaza koristimo svega oko 200 ključnih reči (Baker and Hill, 2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highlight w:val="yellow"/>
              </w:rPr>
            </w:pPr>
            <w:r>
              <w:rPr>
                <w:color w:val="1F497D"/>
              </w:rPr>
              <w:t>Odabir rečnik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Pri odabiru rečnika za pojedinog korisnika treba uzeti u obzir situacijski kontekst, trenutne zadatke i jezičke sposobnosti korisnika AAK.</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highlight w:val="yellow"/>
              </w:rPr>
            </w:pPr>
            <w:bookmarkStart w:id="0" w:name="_heading=h.gjdgxs"/>
            <w:bookmarkEnd w:id="0"/>
            <w:r>
              <w:rPr>
                <w:color w:val="1F497D"/>
              </w:rPr>
              <w:t>Vokalizacij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olor w:val="1F497D"/>
                <w:lang w:val="en-US"/>
              </w:rPr>
              <w:t>Zvuci koje pojedinac proizvede bilo svesno, bilo nesvesno. Može se raditi o glasovima koji su karakteristični za jezičko okruženje u kojoj osoba odrasta, ali i o zvukovima kao što su uzdasi i jecaj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Zvučni/govorni izlaz</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Sintetizovani govor ili stvarni glasovni izlaz elektronskog uređaja.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Glasovna riznic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Čuvanje snimljenih rečenica i izraza koji su digitalizovani za upotrebu kao sintetizovani glas na nekom od jezika u sklopu uređaja za AAK koji generiše govo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Glasovno komunikacijsko pomagalo (VOC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1F497D"/>
              </w:rPr>
            </w:pPr>
            <w:r>
              <w:rPr>
                <w:rFonts w:eastAsia="Times New Roman"/>
                <w:color w:val="1F497D"/>
                <w:lang w:val="en-US"/>
              </w:rPr>
              <w:t>Elektronski komunikacijski uređaj koji omogućava korisniku da odabere simbole, slova, reči ili fraze koje će se naglas izgovarati pomoću sinteze govora. Zavisi od tekstualnog opisa/zapisa simbol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1F497D"/>
              </w:rPr>
            </w:pPr>
            <w:r>
              <w:rPr>
                <w:color w:val="1F497D"/>
              </w:rPr>
              <w:t>Pristupačnost mreže</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1F497D"/>
              </w:rPr>
            </w:pPr>
            <w:r>
              <w:rPr>
                <w:rFonts w:eastAsia="Times New Roman"/>
                <w:color w:val="1F497D"/>
                <w:lang w:val="en-US"/>
              </w:rPr>
              <w:t>Mera u kojoj mrežnu (web) tehnologiju mogu da koriste svi korisnic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1F497D"/>
              </w:rPr>
              <w:t>Predviđanje reč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1F497D"/>
                <w:sz w:val="24"/>
                <w:szCs w:val="24"/>
                <w:lang w:val="en-US"/>
              </w:rPr>
            </w:pPr>
            <w:r>
              <w:rPr>
                <w:rFonts w:eastAsia="Times New Roman"/>
                <w:color w:val="1F497D"/>
                <w:lang w:val="en-US"/>
              </w:rPr>
              <w:t>Opcija za brži unos reči na elektronskom uređaju kada korisnik počinje frazu, a sledeća reč nudi se na popisu najverovatnijih opcija za završetak unosa. Dovršavanje reči takođe može da pomogne kada se upiše prvo ili drugo slovo, a ostatak reči se dopunjava ili nudi na spisku.</w:t>
            </w:r>
          </w:p>
        </w:tc>
      </w:tr>
    </w:tbl>
    <w:p>
      <w:pPr>
        <w:pStyle w:val="Normal"/>
        <w:spacing w:before="0" w:after="160"/>
        <w:rPr>
          <w:color w:val="1F497D"/>
        </w:rPr>
      </w:pPr>
      <w:r>
        <w:rPr>
          <w:color w:val="1F497D"/>
        </w:rPr>
      </w:r>
    </w:p>
    <w:sectPr>
      <w:footerReference w:type="default" r:id="rId11"/>
      <w:type w:val="nextPage"/>
      <w:pgSz w:w="11906" w:h="16838"/>
      <w:pgMar w:left="1440" w:right="1440" w:gutter="0" w:header="0" w:top="1440" w:footer="121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spacing w:lineRule="auto" w:line="240" w:before="0" w:after="16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Calibri" w:hAnsi="Calibri" w:eastAsia="Calibri" w:cs="Calibri"/>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pacing w:lineRule="auto" w:line="240" w:before="0" w:after="0"/>
      <w:ind w:left="107"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ac-online.org/" TargetMode="External"/><Relationship Id="rId3" Type="http://schemas.openxmlformats.org/officeDocument/2006/relationships/hyperlink" Target="https://praacticalaac.org/?wpfb_dl=89" TargetMode="External"/><Relationship Id="rId4" Type="http://schemas.openxmlformats.org/officeDocument/2006/relationships/hyperlink" Target="https://support.microsoft.com/en-gb/help/4043921/windows-10-get-started-eye-control" TargetMode="External"/><Relationship Id="rId5" Type="http://schemas.openxmlformats.org/officeDocument/2006/relationships/hyperlink" Target="https://en.wikipedia.org/wiki/Orthography" TargetMode="External"/><Relationship Id="rId6" Type="http://schemas.openxmlformats.org/officeDocument/2006/relationships/hyperlink" Target="https://goboardmaker.com/collections/pcs-symbols" TargetMode="External"/><Relationship Id="rId7" Type="http://schemas.openxmlformats.org/officeDocument/2006/relationships/hyperlink" Target="https://pecs-unitedkingdom.com/pecs/" TargetMode="External"/><Relationship Id="rId8" Type="http://schemas.openxmlformats.org/officeDocument/2006/relationships/hyperlink" Target="https://minspeak.com/" TargetMode="External"/><Relationship Id="rId9" Type="http://schemas.openxmlformats.org/officeDocument/2006/relationships/hyperlink" Target="https://praacticalaac.org/?wpfb_dl=89" TargetMode="External"/><Relationship Id="rId10" Type="http://schemas.openxmlformats.org/officeDocument/2006/relationships/hyperlink" Target="https://praacticalaac.org/?wpfb_dl=8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58:00Z</dcterms:created>
  <dc:creator>E.A. Draffan</dc:creator>
  <dc:description/>
  <dc:language>en-US</dc:language>
  <cp:lastModifiedBy>Mira</cp:lastModifiedBy>
  <dcterms:modified xsi:type="dcterms:W3CDTF">2019-09-05T18:32:00Z</dcterms:modified>
  <cp:revision>4</cp:revision>
  <dc:subject/>
  <dc:title/>
</cp:coreProperties>
</file>